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eľkonočná Nedeľa C: od 21.4. do 27.4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- Nedeľa :  Veľkonočná oktá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: 2. Veľkonočná nedeľa Božieho milosrdenstva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7.4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ľkonoč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vál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je veľkonočná ofera. Za Vaše milodary PBZ. Vzadu v košíku majú deti pripravenú sladkosť, ktorú si môžu zobrať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sv. omše o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.30 a 18.30 hod. nie sú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pratovanie kostola skupina č.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 utorok bude pohreb Albína Varhaníka otca vdp. Jozefa Varhaníka v Rybanoch o 13.00 hod. sv. omšou. 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bude veľkonočná adorácia. Vzadu bude košík, kde môžete vhadzovať prosb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o štvrtok bude stretnutie birmovancov o 18.30 hod. Južania po sv. omši pozývajú na veľkonočné chvál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dúca nedeľa je nedeľa Božieho milosrdenstva. V kostole o 15.00 hod. bude pobožnosť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21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00 za zdravie a BP pre Emíliu a Miroslava  / 8.30  za zdravie a BP pre Petronel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22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0 + Pavol a rodičia z oboch strán a súrodenci  /18.30 + Miloš Jedlič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23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0 + Michal, Emília, Mária   / 18.30 + pohrebná Dušan Petruš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24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0 + Vít, Ján, Apolónia  / 18.30 + Firmata, Karol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25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0 + Darina, Vladimír   / 18.30 + Ján, Margita a r z oboch str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26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30 za farnosť  / 18.30 za zdravie a BP pre Dea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27.4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00 Poďakovanie za 40 r. ž. Pavla a p o BP  / 8.30 + Katarína, Štefan, J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30 + Matúš, Anna, Angela, Jozef, Anna / 18.30 + Rom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a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a1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d1a1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d1a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d1a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d1a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1a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1a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1a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1a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a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d1a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1a1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1a1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d1a10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1a1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1a1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1a1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1a10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5d1a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d1a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5d1a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1a10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5d1a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1a1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d1a1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d1a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5d1a1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5d1a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5d1a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1a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5d1a1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5d1a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Miroslav Kukla</dc:creator>
  <dc:description/>
  <dc:language>en-US</dc:language>
  <cp:lastModifiedBy>Miroslav Kukla</cp:lastModifiedBy>
  <dcterms:modified xsi:type="dcterms:W3CDTF">2025-04-19T11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