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5. .pôstna nedeľa. Nedeľa C: od 7.4. do 13.4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Kvetná Palmová nedeľa 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134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K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7.00-17.4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klona +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20 K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0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poveď 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je o14.30 stretnutie RB a vyloženia Sviatosti na poklonu do 16.00 hod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pratovanie kostola skupina č. 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ločná svätá spoveď v našej farnosti bude na budúcu Kvetnú nedeľu 13.4. 2025 od 15.00 do 18.00 hod. Bude spovedať 11 kňazov.(3 hodiny) Prosíme Vás, aby ste využili tento čas.  A v  utorok 15.4. od 18.00 do 19.00 hod.(iba 1 hodina) Bude spovedať 5 kňazov. Pomazanie chorých v kostole budeme vysluhovať v stredu po spoločných spovediach 16.4. 2025 pri sv. omši o 18.30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ákladná škola s materskou školou sv. Andreja-Svorada a Benedikta v Trenčíne oznamuje, že zápis detí do 1. ročníka na školský rok 2025/2026 sa uskutoční 7. a 8. apríla 2025 v budove základnej školy. Elektronickú prihlášku a podrobné informácie nájdete na stránke ško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eďže sú v prístavbe kostola sušiče na steny, prístavba bude k dispozícii až od štvrtk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o štvrtok a piatok bude firma čistiť fasádu kostola a far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7.4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Vít, Bernardína a r z oboch strán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8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Anna, Pavol, rodičia a súrodenci z oboch strán  /18.30 + Mila, Marta, Mar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 9.4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Irena, Augustín, Ján   /18.30 + pohrebná Anna Král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10.4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Poďakovanie za 70 r. Igora a p o BP   /18.30 Za zdravie a BP pre Moniku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11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zdravie a BP pre Michaelu a Tomáša, Michala a Zuzanu  /18.30 za pomoc pre Tomáš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12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Poďakovanie za 50 r manželstva a Marty a Emila a p o BP   /18.30 + Agáta, Adrián, Pavl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13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za farnosť   /8.30 Poďakovanie za 70 r. života a p o BP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Za zdravie a BP pre deti a vnúčatá /  18.30 + Margita, Jozef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1761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1761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76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76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76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76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76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76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76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176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176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761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761d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761d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761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761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761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761d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f176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176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f176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761d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f1761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761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176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6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f1761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f176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f176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76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f1761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a610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6:00Z</dcterms:created>
  <dc:creator>Miroslav Kukla</dc:creator>
  <dc:description/>
  <dc:language>en-US</dc:language>
  <cp:lastModifiedBy>Miroslav Kukla</cp:lastModifiedBy>
  <dcterms:modified xsi:type="dcterms:W3CDTF">2025-04-05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