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  <w:t>Rímskokatolícka cirkev,  farnosť Trenčín – Juh Nám. Svätej Rodiny 2  911 08 Trenčín. tel. 0918 962 128 / mobil farár 0902 157 451 email.: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6"/>
            <w:szCs w:val="26"/>
          </w:rPr>
          <w:t>trencin.juh@nrb.sk</w:t>
        </w:r>
      </w:hyperlink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,  farský účet : IBAN: SK62 0900 0000 0002 7080 3196 (Slovenská sporiteľňa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  <w:t>Veľkonočná Nedeľa C: od 28.4.do 4.5..202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LITURGICKÝ KALENDÁR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>Utorok : Sv. Kataríny Sienskej, panny a učiteľky Cirkvi, patrónky Európ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 xml:space="preserve">Piatok : Sv. Atanáza, biskupa a učiteľa Cirkvi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>Sobota : Sv. Filipa a Jakuba, apoštolov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>Nedeľa : 3. Veľkonočná nedeľa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30"/>
        <w:gridCol w:w="1318"/>
        <w:gridCol w:w="1407"/>
        <w:gridCol w:w="1134"/>
        <w:gridCol w:w="1259"/>
        <w:gridCol w:w="1247"/>
        <w:gridCol w:w="1272"/>
        <w:gridCol w:w="1383"/>
      </w:tblGrid>
      <w:tr>
        <w:trPr>
          <w:trHeight w:val="5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Pondel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28.4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Utor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29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Stred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30.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Štvrt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1.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Piat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2.5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Sobot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3.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Nedeľ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4.5. </w:t>
            </w:r>
          </w:p>
        </w:tc>
      </w:tr>
      <w:tr>
        <w:trPr>
          <w:trHeight w:val="165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Farský kosto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večeradl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adoráci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KB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BSJ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BS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7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Fatimská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18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 xml:space="preserve">7.00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8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10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18.30</w:t>
            </w:r>
          </w:p>
        </w:tc>
      </w:tr>
      <w:tr>
        <w:trPr>
          <w:trHeight w:val="95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15.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 xml:space="preserve">17.45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poklona</w:t>
            </w:r>
          </w:p>
        </w:tc>
      </w:tr>
      <w:tr>
        <w:trPr>
          <w:trHeight w:val="95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Úradné hodiny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Farský úra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17.0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18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17.0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17.0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18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9.0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1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 xml:space="preserve">Dnes je nedeľa Božieho milosrdenstva. O 15.00 hod. Bude pobožnosť v kostole.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 xml:space="preserve">Po sv. omšiach sa modlíme za nového pápeža.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 xml:space="preserve">Upratovanie kostola skupina č. 3.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 xml:space="preserve">V utorok bude veľkonočná adorácia. Vzadu bude košík, kde môžete vhadzovať prosby. </w:t>
      </w:r>
    </w:p>
    <w:p>
      <w:pPr>
        <w:pStyle w:val="NoSpacing"/>
        <w:rPr>
          <w:rStyle w:val="Strong"/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rPr>
          <w:rStyle w:val="Strong"/>
          <w:rFonts w:ascii="Times New Roman" w:hAnsi="Times New Roman" w:cs="Times New Roman"/>
          <w:color w:val="002060"/>
          <w:sz w:val="26"/>
          <w:szCs w:val="26"/>
        </w:rPr>
      </w:pPr>
      <w:r>
        <w:rPr>
          <w:rStyle w:val="Strong"/>
          <w:rFonts w:cs="Times New Roman" w:ascii="Times New Roman" w:hAnsi="Times New Roman"/>
          <w:color w:val="002060"/>
          <w:sz w:val="26"/>
          <w:szCs w:val="26"/>
        </w:rPr>
        <w:t>Májové pobožnosti začnú vo štvrtok pred večernou sv. omšou cc 10 minút (mo</w:t>
      </w:r>
    </w:p>
    <w:p>
      <w:pPr>
        <w:pStyle w:val="NoSpacing"/>
        <w:rPr>
          <w:rStyle w:val="Strong"/>
          <w:rFonts w:ascii="Times New Roman" w:hAnsi="Times New Roman" w:cs="Times New Roman"/>
          <w:color w:val="002060"/>
          <w:sz w:val="26"/>
          <w:szCs w:val="26"/>
        </w:rPr>
      </w:pPr>
      <w:r>
        <w:rPr>
          <w:rStyle w:val="Strong"/>
          <w:rFonts w:cs="Times New Roman" w:ascii="Times New Roman" w:hAnsi="Times New Roman"/>
          <w:color w:val="002060"/>
          <w:sz w:val="26"/>
          <w:szCs w:val="26"/>
        </w:rPr>
        <w:t>dlí sa kňaz alebo diakon)</w:t>
      </w:r>
    </w:p>
    <w:p>
      <w:pPr>
        <w:pStyle w:val="NoSpacing"/>
        <w:rPr>
          <w:rStyle w:val="Strong"/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</w:r>
    </w:p>
    <w:p>
      <w:pPr>
        <w:pStyle w:val="NoSpacing"/>
        <w:rPr>
          <w:rStyle w:val="Strong"/>
          <w:rFonts w:ascii="Times New Roman" w:hAnsi="Times New Roman" w:cs="Times New Roman"/>
          <w:color w:val="002060"/>
          <w:sz w:val="26"/>
          <w:szCs w:val="26"/>
        </w:rPr>
      </w:pPr>
      <w:r>
        <w:rPr>
          <w:rStyle w:val="Strong"/>
          <w:rFonts w:cs="Times New Roman" w:ascii="Times New Roman" w:hAnsi="Times New Roman"/>
          <w:color w:val="002060"/>
          <w:sz w:val="26"/>
          <w:szCs w:val="26"/>
        </w:rPr>
        <w:t xml:space="preserve">Máme prvopiatkový týždeň. Spovedať budeme ako vždy. Penzióny Lavičková a Liptovská a chorých vyspovedáme vo štvrtok doobeda.                     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 xml:space="preserve">Budúcu sobotu bude v našom kostole stretnutie spoločenstva Dismas, ktoré oslávi 10 výročie. Začiatok o 13.00 hod. chválami a 15.00 hod. bude slúžil sv. omšu olomoucky biskup Antonín Basler a ordinár biskup František Rábek. Hudobný doprovod budú hrať Lamačské chvály, ktoré potom budú hrať v kostole chvály.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 xml:space="preserve"> 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 xml:space="preserve">Na prvú nedeľu Sviatosť Oltárna bude vyložená k poklone od 15.00 do 17.45 hod. Stretnutie RB spojené s voľbami do RB sa uskutoční v prístavbe kostola po modlitbe o 15.45. hod. 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 xml:space="preserve">Už po druhý raz pozývame deti spolu s rodičmi 4. mája 2025 o 15.00 hod na podujatie Skalkohranie -  dobrodružné popoludnie na Kláštore na Veľkej Skalke. Tento rok bude Skalkohranie zamerané na biblický príbeh Noemovej archy. Vstup je voľný. </w:t>
      </w:r>
      <w:r>
        <w:rPr>
          <w:rFonts w:cs="Times New Roman" w:ascii="Times New Roman" w:hAnsi="Times New Roman"/>
          <w:b/>
          <w:bCs/>
          <w:color w:val="002060"/>
          <w:sz w:val="26"/>
          <w:szCs w:val="26"/>
          <w:u w:val="single"/>
        </w:rPr>
        <w:t>V čase od 15.00 do 17.00 bude Kláštor na Veľkej Skalke vyhradený pre účastníkov podujatia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  <w:t xml:space="preserve">Úmysly sv. omší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 xml:space="preserve">Pondelok 28.4.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 xml:space="preserve">18.30 + František Hovanec K // + Kamil Macura nedožitých 38 r. F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 xml:space="preserve">Utorok 29.4.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 xml:space="preserve">6.30 + Mária, Ľubomíra, Eva, Melánia   / 18.30 + Mária, Ladislav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 xml:space="preserve">Streda 30.4.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 xml:space="preserve">6.30 + Viliam //18.30 + pohrebná Marián Uher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 xml:space="preserve">Štvrtok 1.5.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 xml:space="preserve">6.30 + Katarína, Martin a + z rodiny    / 18.30 + Anna, Anton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 xml:space="preserve">Piatok 2.5.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 xml:space="preserve">6.30 Poďakovanie za 45 r. života a Martiny a p o BP  / 18.30 + Boženka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 xml:space="preserve">Sobota 3.5.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 xml:space="preserve">7.30 Za RB Juh  / 18.30 + Ján, Anastázia, Július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 xml:space="preserve">Nedeľa 4.5.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 xml:space="preserve">7.00 + Rudolf, Valéria a deti Anton, Margita, Bohumil / 8.30 + krstných rodičov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 xml:space="preserve">10.30 + Lujza, Gustáv, svokor Ján  / 18.30 za farnosť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0cf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6a0cfe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a0cfe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0cf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a0cf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a0cf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a0cf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a0cf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a0cf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a0cf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a0cf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a0cf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0cfe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a0cfe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a0cfe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a0cfe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a0cfe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a0cfe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a0cfe"/>
    <w:rPr>
      <w:rFonts w:eastAsia="" w:cs="" w:cstheme="majorBidi" w:eastAsiaTheme="majorEastAsia"/>
      <w:color w:val="272727" w:themeColor="text1" w:themeTint="d8"/>
    </w:rPr>
  </w:style>
  <w:style w:type="character" w:styleId="NzovChar" w:customStyle="1">
    <w:name w:val="Názov Char"/>
    <w:basedOn w:val="DefaultParagraphFont"/>
    <w:link w:val="Title"/>
    <w:uiPriority w:val="10"/>
    <w:qFormat/>
    <w:rsid w:val="006a0cf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6a0cf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6a0cf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a0cfe"/>
    <w:rPr>
      <w:i/>
      <w:iCs/>
      <w:color w:val="2F5496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6a0cfe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a0cfe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6a0cfe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a6359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6a0cfe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6a0cf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ciaChar"/>
    <w:uiPriority w:val="29"/>
    <w:qFormat/>
    <w:rsid w:val="006a0cf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a0cf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ZvraznencitciaChar"/>
    <w:uiPriority w:val="30"/>
    <w:qFormat/>
    <w:rsid w:val="006a0cfe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Spacing">
    <w:name w:val="No Spacing"/>
    <w:uiPriority w:val="1"/>
    <w:qFormat/>
    <w:rsid w:val="006a0cf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ncin.juh@nrb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425</Words>
  <Characters>2426</Characters>
  <CharactersWithSpaces>28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6:43:00Z</dcterms:created>
  <dc:creator>Miroslav Kukla</dc:creator>
  <dc:description/>
  <dc:language>en-US</dc:language>
  <cp:lastModifiedBy>Miroslav Kukla</cp:lastModifiedBy>
  <dcterms:modified xsi:type="dcterms:W3CDTF">2025-04-26T13:3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