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 .pôstna nedeľa. Nedeľa C: od 31.3. do 6.4.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 5. pôstna nedeľa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30"/>
        <w:gridCol w:w="1318"/>
        <w:gridCol w:w="1407"/>
        <w:gridCol w:w="1134"/>
        <w:gridCol w:w="1259"/>
        <w:gridCol w:w="1247"/>
        <w:gridCol w:w="1272"/>
        <w:gridCol w:w="1383"/>
      </w:tblGrid>
      <w:tr>
        <w:trPr>
          <w:trHeight w:val="5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4. </w:t>
            </w:r>
          </w:p>
        </w:tc>
      </w:tr>
      <w:tr>
        <w:trPr>
          <w:trHeight w:val="16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doráci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sv. pri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S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S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timská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7.00-17.45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klona +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20 KC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irm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30 R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klo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sa v našej farnosti koná  zbierka na farnosť, kostol. Túto zbierku konáme iba 2 x do roka, na jar a na jeseň. Za Vaše milodary PBZ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nes je spoločná krížová cesta na Skalke o 14.30 hod.  Autobus bude pristavený na hornom parkovisku. O 14.00 hod autobus bude odchádzať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áme prvopiatkový týždeň. Spovedať budeme ako vždy, starých, chorých a penzióny Lavičkovú a Liptovskú budeme spovedať v piatok.  Prosíme, aby ste nahlásili aj tých, čo chodia iba na Veľkú Noc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 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je 1.adorácia prvoprijimajúcich  deti. Začiatok sv. omšou o 18.30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poločná svätá spoveď v našej farnosti bude na Kvetnú nedeľu 13.4. 2025 od 15.00 do 18.00 hod. a v utorok 15.4. od 18.00 do 19.00 hod. Pomazanie chorých v kostole budeme vysluhovať v stredu po spoločných spovediach 16.4. 2025 pri sv. omši o 18.30 hod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ácia pre tých, ktorí sú prihlásení v lete do Medžugoria:  Púť bude stáť 275 Euro. Peniaze,  polovicu budem vyberať koncom mája. A druhú časť začiatkom jú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ákladná škola s materskou školou sv. Andreja-Svorada a Benedikta v Trenčíne oznamuje, že zápis detí do 1. ročníka na školský rok 2025/2026 sa uskutoční 7. a 8. apríla 2025 v budove základnej školy. Elektronickú prihlášku a podrobné informácie nájdete na stránke škol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pondelka bude prístavba kostola zatvorená, všetky podujatia sa rušia z dôvodu poruchy na vodoinštalácii a následných opráv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31.3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Jozef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 1.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Poďakovanie za 80 r. a p o BP / 18.30 + Štefan, Mária a + z r. Šitovskej a Haáčkovej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2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Michal, Ladislav, Jozef/ 18.30 + pohrebná Klára Domček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3.4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Jozef Novanský/ 18.30 za zdravie a BP Andreja, Michala, Juraja, Marcela a det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4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rodičia z oboch strán / 18.30 Poďakovanie za 10 r. Gabriely a p o B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5.4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Za RB Juh/ 18.30 + Justín, Terézia, Viliam, Mária, Da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6.4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00 + Ferdinand, Marta, Alžbeta, Ján/ 8.30 za farnosť / 10.30 + rodičia z oboch strán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Ján, Margita, Magdaléna, a rodič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b30a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b30a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b30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b30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30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b30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b30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30a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30a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b30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a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a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a8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a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a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30a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30a8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cb30a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b30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cb30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b30a8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cb30a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b30a8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b30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0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cb30a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cb30a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cb30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b30a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cb30a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a573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0Z</dcterms:created>
  <dc:creator>Miroslav Kukla</dc:creator>
  <dc:description/>
  <dc:language>en-US</dc:language>
  <cp:lastModifiedBy>Miroslav Kukla</cp:lastModifiedBy>
  <dcterms:modified xsi:type="dcterms:W3CDTF">2025-03-29T16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