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Rímskokatolícka cirkev,  farnosť Trenčín – Juh Nám. Svätej Rodiny 2  911 08 Trenčín. tel. 0918 962 128 / mobil farár 0902 157 451 email.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trencin.juh@nrb.sk</w:t>
        </w:r>
      </w:hyperlink>
      <w:r>
        <w:rPr>
          <w:rFonts w:cs="Times New Roman" w:ascii="Times New Roman" w:hAnsi="Times New Roman"/>
          <w:b/>
          <w:bCs/>
          <w:sz w:val="26"/>
          <w:szCs w:val="26"/>
        </w:rPr>
        <w:t>,  farský účet : IBAN: SK62 0900 0000 0002 7080 3196 (Slovenská sporiteľňa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3 .pôstna nedeľa. Nedeľa C: od 24.3. do 30.3..202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LITURGICKÝ KALENDÁR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torok : Zvestovanie Pán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Nedeľa :  4. pôstna nedeľa </w:t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030"/>
        <w:gridCol w:w="1318"/>
        <w:gridCol w:w="1407"/>
        <w:gridCol w:w="1134"/>
        <w:gridCol w:w="1259"/>
        <w:gridCol w:w="1247"/>
        <w:gridCol w:w="1272"/>
        <w:gridCol w:w="1383"/>
      </w:tblGrid>
      <w:tr>
        <w:trPr>
          <w:trHeight w:val="5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ondelok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4.3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Utorok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5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red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6.3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Štvrtok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7.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iatok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8.3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obot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9.3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edeľ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30.3. </w:t>
            </w:r>
          </w:p>
        </w:tc>
      </w:tr>
      <w:tr>
        <w:trPr>
          <w:trHeight w:val="165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Farský kosto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3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ečeradl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.3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3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doráci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.3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3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B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.3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3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vály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.3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.3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7.00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.3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.3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Detská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30</w:t>
            </w:r>
          </w:p>
        </w:tc>
      </w:tr>
      <w:tr>
        <w:trPr>
          <w:trHeight w:val="95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17.00-17.45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oklona +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C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.0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C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etí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95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Úradné hodiny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Farský úra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.00-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.00-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.00-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.00-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.3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C Skalk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Dnes je náboženstvo pre dospelých o 16.00 hod. v prístavbe. Téme 8. Božie prikázanie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pratovanie kostola skupina č.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 utorok je adorácia, Vzadu bude košík, kde môžete vkladať svoje prosby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o štvrtok bude v našom kostole modlitba chvál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Krížové cesty  v našom kostole budú v piatok o 17.50 hod.  a v nedeľu o 9.20 hod.  Krížovú cestu bude viesť vždy kňaz alebo diakon. Povzbudzujem k účasti na KC. Spoločná na Skalke bude na budúcu nedeľu  4. pôstnu nedeľu 30.3. o 14.30 hod. Autobus bude na hornom parkovisku pristavený  a o 14.00 hod. odchádzame. Každý piatok bude od 17.00 do začiatku KC vyložená Sviatosť Oltárna na poklonu. Pri nej sa bude kňaz modliť bolestný svätý ruženec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Spoločná svätá spoveď v našej farnosti bude na Kvetnú nedeľu 13.4. 2025 od 15.00 do 18.00 hod. a v utorok 15.4. od 18.00 do 19.00 hod. Pomazanie chorých v kostole budeme vysluhovať v stredu po spoločných spovediach 16.4. 2025 pri sv. omši o 18.30 hod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Na budúcu nedeľu sa bude konať zbierka na farnosť, kostol. Túto zbierku konáme iba 2 x do roka, na jar a na jeseň. Za Vaše milodary PBZ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itrianska diecéza v Jubilejnom roku a v duchu intencií Svätého Otca Františka ako „Pútnikov nádeje“ pozýva mladých Nitrianskej diecézy v sobotu a v nedeľu 12.-13. apríla 2025, na stretnutie so svojimi o. biskupmi. Stretnutie sa uskutoční v priestoroch Gymnázia sv. Cyrila a Metoda na Farskej ulici v Nitre. Záujemcovia z radov mládeže od 14 rokov a tých, ktorí sa pripravujú na prijatie Sviatosti birmovania (aj od 13 rokov) sa môžu prihlasovať do nedele  6. apríla 2025 prostredníctvom FB stránky „Mládež Nitrianskej diecézy“, Instagramu “mladez_nr”, alebo na stránke 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www.psnitra.sk</w:t>
        </w:r>
      </w:hyperlink>
      <w:r>
        <w:rPr>
          <w:rFonts w:cs="Times New Roman" w:ascii="Times New Roman" w:hAnsi="Times New Roman"/>
          <w:b/>
          <w:bCs/>
          <w:sz w:val="26"/>
          <w:szCs w:val="26"/>
        </w:rPr>
        <w:t>, kde nájdu prihlasovací formulá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 noci zo soboty na nedeľu sa mení čas, budeme spať o hodinu menej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Úmysly svätých omší :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ondelok 24.3.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30 + Štefan, Katarína, synovia, manž. a z r Ivanovej a Kuklovej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Utorok 25.3.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0 za duše v očistci /18.30za zdravie a BP pre Mariána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Streda 26.3.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0 za zdravie a BP pre rodinu / 18.30 + pohrebná Drahomír a Margita  Nitschneider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Štvrtok 27.3.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30 + Emília, Michal/18.30+ Ladislav, Ondrej, Veronika, Pavlína, František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iatok 28.3.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30 + z r. Záhorcovej/ 18.30 + Vilma, Ľudovít a synovia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Sobota 29.3.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0 + Filip, Antónia a deti /18.30+ Rudolf, Milka, Rudolf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Nedeľa 30.3.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00 +Angela, Augustín a deti / 8.30 + Daniel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30 za farnosť / 18.30 + Anton, Alžbeta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567" w:right="284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sk-S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007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sk-SK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570074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70074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7007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7007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7007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7007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7007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7007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7007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7007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7007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70074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70074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70074"/>
    <w:rPr>
      <w:rFonts w:eastAsia="" w:cs="" w:cstheme="majorBidi" w:eastAsiaTheme="majorEastAsia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70074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70074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70074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70074"/>
    <w:rPr>
      <w:rFonts w:eastAsia="" w:cs="" w:cstheme="majorBidi" w:eastAsiaTheme="majorEastAsia"/>
      <w:color w:val="272727" w:themeColor="text1" w:themeTint="d8"/>
    </w:rPr>
  </w:style>
  <w:style w:type="character" w:styleId="NzovChar" w:customStyle="1">
    <w:name w:val="Názov Char"/>
    <w:basedOn w:val="DefaultParagraphFont"/>
    <w:link w:val="Title"/>
    <w:uiPriority w:val="10"/>
    <w:qFormat/>
    <w:rsid w:val="00570074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57007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ciaChar" w:customStyle="1">
    <w:name w:val="Citácia Char"/>
    <w:basedOn w:val="DefaultParagraphFont"/>
    <w:link w:val="Quote"/>
    <w:uiPriority w:val="29"/>
    <w:qFormat/>
    <w:rsid w:val="0057007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70074"/>
    <w:rPr>
      <w:i/>
      <w:iCs/>
      <w:color w:val="2F5496" w:themeColor="accent1" w:themeShade="bf"/>
    </w:rPr>
  </w:style>
  <w:style w:type="character" w:styleId="ZvraznencitciaChar" w:customStyle="1">
    <w:name w:val="Zvýraznená citácia Char"/>
    <w:basedOn w:val="DefaultParagraphFont"/>
    <w:link w:val="IntenseQuote"/>
    <w:uiPriority w:val="30"/>
    <w:qFormat/>
    <w:rsid w:val="00570074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70074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57007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a1f0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ovChar"/>
    <w:uiPriority w:val="10"/>
    <w:qFormat/>
    <w:rsid w:val="00570074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57007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ciaChar"/>
    <w:uiPriority w:val="29"/>
    <w:qFormat/>
    <w:rsid w:val="0057007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7007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ZvraznencitciaChar"/>
    <w:uiPriority w:val="30"/>
    <w:qFormat/>
    <w:rsid w:val="00570074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NoSpacing">
    <w:name w:val="No Spacing"/>
    <w:uiPriority w:val="1"/>
    <w:qFormat/>
    <w:rsid w:val="0057007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sk-SK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ncin.juh@nrb.sk" TargetMode="External"/><Relationship Id="rId3" Type="http://schemas.openxmlformats.org/officeDocument/2006/relationships/hyperlink" Target="http://www.psnitra.s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  <Pages>2</Pages>
  <Words>486</Words>
  <Characters>2772</Characters>
  <CharactersWithSpaces>325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02:00Z</dcterms:created>
  <dc:creator>Miroslav Kukla</dc:creator>
  <dc:description/>
  <dc:language>en-US</dc:language>
  <cp:lastModifiedBy>Miroslav Kukla</cp:lastModifiedBy>
  <dcterms:modified xsi:type="dcterms:W3CDTF">2025-03-22T14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