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. Nedeľa C: od 24.2. do 2.3.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 8 Nedeľa C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30"/>
        <w:gridCol w:w="1318"/>
        <w:gridCol w:w="1407"/>
        <w:gridCol w:w="1134"/>
        <w:gridCol w:w="1259"/>
        <w:gridCol w:w="1247"/>
        <w:gridCol w:w="1272"/>
        <w:gridCol w:w="1383"/>
      </w:tblGrid>
      <w:tr>
        <w:trPr>
          <w:trHeight w:val="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3. </w:t>
            </w:r>
          </w:p>
        </w:tc>
      </w:tr>
      <w:tr>
        <w:trPr>
          <w:trHeight w:val="16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or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blické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tk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tim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t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.30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B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nes bude náboženstvo pre dospelých o 16.00 v prístavbe. Téma je 7. a 10. Božie prikáza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 utorok je adorácia. Vzadu bude košík, kde môžete vkladať svoje prosb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nedeľu je detská sv. omša o 10.30 hod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áme prvú sobotu a nedeľu. V sobotu bude po rannej sv. omši večeradlo s Pannou Máriou a v Nedeľu o 14.30 stretnutie RB a vyloženie Oltárnej Sviatosti do 17.45.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pratovanie kostola skupina č.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zadu v kostole pri novinách je nová nádoba na sv. vodu, ktorú si môžete sami načerpávať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j tento rok by sme putovali do Medžugoria. Termín je odchod 13. júla (nedeľa) a príchod 20. júla ráno. (5 nocí v Medžugorí). Môžete sa zapisovať v sakristii kostola. Cena bude oznámená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peedating - Katrande - Vo štvrtok 6.3. 2025 o 18:00 ponúkame slobodným vo vekovej kategórii 26 – 36 rokov možnosť rýchleho, efektívneho a bezpečného zoznámenia tvárou v tvár. V príjemnom prostredí sa môžete anonymne zoznámiť s novými ľuďmi a ak si s niekým „padnete do oka“ obom vám pošleme vaše mailové kontakty, aby ste sa mohli viac spoznať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zývame mužov na duchovnú obnovu pod vedením vdp. Antona Solčianskeho, ktorá sa uskutoční v dňoch 1. – 2. marca 2025 v Pútnickom dome na Malej               Skalke. Téma duchovnej obnovy: Pútnici nádeje. Začiatok v sobotu 1.3. o 8.00 hod., ukončenie v nedeľu 2.3. o 12.00 hod. Príspevok na stravu je celkovo 25 €, za nocľah 25 €/noc. Prihlásiť sa môžete na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skalka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 alebo 032/658 42 4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. 2. Pondel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30 + Jozef Mária a rodičia z oboch strá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5. 2. Utor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Roman 18 30 + Jozefína Pavo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2.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Ondrej Alžbeta Eva 18 30  + pohrebná František Čižmá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2. Štvr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za zdravie a Božiu pomoc pre dcéry a ich rodiny 18 30 + Jozef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2. Pia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za zdravie požehnanie a Božiu pomoc pre dcéru Simonu 18 30 + sestra Anna a rodič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Sobot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0 Za RB Juh 18.30 + Mária, Štefan, Magdaléna a st. rodičia z oboch strán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Nedeľ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00 + Mária 8.30 + Jozef  10.30 + Mária, František  18.30 za farnosť 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4399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399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399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4399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4399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4399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4399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4399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4399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39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39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399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4399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43992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4399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4399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4399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43992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14399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439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1439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3992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14399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3992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439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3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14399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14399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14399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399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14399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c52e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mailto:skalka@nrb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22:00Z</dcterms:created>
  <dc:creator>Miroslav Kukla</dc:creator>
  <dc:description/>
  <dc:language>en-US</dc:language>
  <cp:lastModifiedBy>Miroslav Kukla</cp:lastModifiedBy>
  <dcterms:modified xsi:type="dcterms:W3CDTF">2025-02-24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