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. Nedeľa C: od 17.2. . do 23.2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bota : Katedra Sv. Petra, apošto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 7 Nedeľa C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30"/>
        <w:gridCol w:w="1318"/>
        <w:gridCol w:w="1407"/>
        <w:gridCol w:w="1134"/>
        <w:gridCol w:w="1259"/>
        <w:gridCol w:w="1247"/>
        <w:gridCol w:w="1272"/>
        <w:gridCol w:w="1383"/>
      </w:tblGrid>
      <w:tr>
        <w:trPr>
          <w:trHeight w:val="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3.2. </w:t>
            </w:r>
          </w:p>
        </w:tc>
      </w:tr>
      <w:tr>
        <w:trPr>
          <w:trHeight w:val="16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or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blické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tk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urz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li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urz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li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rm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b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spelí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utorok je adorácia. Vzadu bude košík, kde môžete vkladať svoje prosb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pratovanie kostola skupina č. 7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zadu v kostole pri novinách je nová nádoba na sv. vodu, ktorú si môžete sami načerpávať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j tento rok by sme putovali do Medžugoria. Termín je odchod 13. júla (nedeľa) a príchod 20. júla ráno. (5 nocí v Medžugorí). Môžete sa zapisovať v sakristii kostola. Cena bude oznámená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budúcu nedeľu bude náboženstvo pre dospelých o 16.00 v prístavbe. Téma je 7. a 10. Božie prikáza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nes - v nedeľu 16.2.2025 v rámci Národného týždňa manželstva organizuje CPR TN spoločný beh manželov, ktorí majú možnosť prejsť alebo prebehnúť symbolický kilometer. Registrácia začína o 14:30 a potrvá do 15:00. Toto podujatie nie je súťažou o rýchlosť alebo čas, ale skôr o vzájomnom prispôsobení sa a upevňovaní vzťahu. Manželia sa vydajú na vymedzený úsek, ktorý vedie po centre mesta Trenčín. Štart je naplánovaný o 15:10 z Farskej ulici pred Centrom pre rodinu Trenčí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íď zažiť prijatie - V našich životoch môžu prísť aj ťažké a bolestivé obdobia, keď strácame pôdu pod nohami a prichádzame o všetky istoty. Príď na stretnutie - dnes o 18:30 do Centra pre rodinu Trenčín na Farskej ulici č. 12. Ponúkame možnosť načerpať novú nádej a silu do ťažkých dní v spoločnosti ľudí s podobným životným osu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zývame mužov na duchovnú obnovu pod vedením vdp. Antona Solčianskeho, ktorá sa uskutoční v dňoch 1. – 2. marca 2025 v Pútnickom dome na Malej               Skalke. Téma duchovnej obnovy: Pútnici nádeje. Začiatok v sobotu 1.3. o 8.00 hod., ukončenie v nedeľu 2.3. o 12.00 hod. Príspevok na stravu je celkovo 25 €, za nocľah 25 €/noc. Prihlásiť sa môžete na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skalka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 alebo 032/658 42 4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. 2. Pondel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30 + Mária Ondrej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 2. Utor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Ján 18 30 + Anna Mária Alžbeta  Já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 2.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rodičia súrodenci 18 30 + pohrebná Peter Kováčik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 2. Štvr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za zdravie a  Božiu pomoc pre Jána a Máriu 18 30 + Mariá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2. Pia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Vilma Ján Igor 18 30 poďakovanie za Božiu pomoc pre Andreja Kunu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2. Sobot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30 + Ľudovít Emília a deti Antónia Mária Anna 18 30 + Anton Augustína Viktor a ostatní z rodin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. 2. Nedeľ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0 0 + Karol Mária a rodičia z oboch strán 8 30 za farnosť 10 30 + Pavol a Pavlína 18 30 Veronika Kunová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8493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8493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849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49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849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849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849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849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849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849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849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8493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84930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84930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8493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8493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8493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84930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d8493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849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d849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4930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d8493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493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849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49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8493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d849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d849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49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d8493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a965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mailto:skalka@nrb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7:00Z</dcterms:created>
  <dc:creator>Miroslav Kukla</dc:creator>
  <dc:description/>
  <dc:language>en-US</dc:language>
  <cp:lastModifiedBy>Miroslav Kukla</cp:lastModifiedBy>
  <dcterms:modified xsi:type="dcterms:W3CDTF">2025-02-15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