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Rímskokatolícka cirkev,  farnosť Trenčín – Juh Nám. Svätej Rodiny 2  911 08 Trenčín. tel. 0918 962 128 / mobil farár 0902 157 451 email.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trencin.juh@nrb.sk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>,  farský účet : IBAN: SK62 0900 0000 0002 7080 3196 (Slovenská sporiteľň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5. Nedeľa C: od 10.2. . do 16.2.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ITURGICKÝ KALENDÁR: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ondelok : Sv. Školastiky, panny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torok : Preblahoslavenej Panny Márie Lurdskej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edeľa :  6. Nedeľa C 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30"/>
        <w:gridCol w:w="1318"/>
        <w:gridCol w:w="1407"/>
        <w:gridCol w:w="1134"/>
        <w:gridCol w:w="1259"/>
        <w:gridCol w:w="1247"/>
        <w:gridCol w:w="1272"/>
        <w:gridCol w:w="1383"/>
      </w:tblGrid>
      <w:tr>
        <w:trPr>
          <w:trHeight w:val="5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ndel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tor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red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Štvrt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.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iat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.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obot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.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edeľ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6.2. </w:t>
            </w:r>
          </w:p>
        </w:tc>
      </w:tr>
      <w:tr>
        <w:trPr>
          <w:trHeight w:val="165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arský kosto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ečeradl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dorá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amač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vál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K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iblické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retk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7.00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tská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</w:tc>
      </w:tr>
      <w:tr>
        <w:trPr>
          <w:trHeight w:val="95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Obnov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anž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Odchod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o Ríma</w:t>
            </w:r>
          </w:p>
        </w:tc>
      </w:tr>
      <w:tr>
        <w:trPr>
          <w:trHeight w:val="95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radné hodiny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arský úra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 utorok je adorácia. Vzadu bude košík, kde môžete vkladať svoje prosby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 nedeľu odchádzame na Jubilujúcu púť do Padovy, Ríma a Assisi. Svätá omša bude v nedeľu ráno o 7.00 hod. Kufre si budete môcť dať do prístavby kostola. Po omši bude autobus pristavený na hornom parkovisku, aby sme o 8. 00 hod. odchádzali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 nedeľu je detská omša o 10.30. hod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Upratovanie kostola skupina č. 6. Už sú uverejnené nové upratovacie skupiny. Vedúci daných skupín budú informovať tých nových, ktorí sa prihlásili. Ďakujeme všetkým. Máme 7 plných skupín po 10 až 11 ľudí. Veľká vďak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zadu v kostole pri novinách je nová nádoba na sv. vodu, ktorú si môžete sami načerpávať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núbenci, ktorí chcú v tento rok prijať sviatosť manželstva, pripomíname, že sú povinní absolvovať náuky v Centre pre rodinu. Viac na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https://www.cprtrencin.sk/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j tento rok by sme putovali do Medžugoria. Termín je odchod 13. júla (nedeľa) a príchod 20. júla ráno. (5 nocí v Medžugorí). Môžete sa zapisovať v sakristii kostola. Cena bude oznámená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entrum pre rodinu Trenčín v dňoch 10. – 16. februára 2025 už po jedenásty krát organizuje Národný týždeň manželstva (NTM) v Trenčíne. Témou tohto ročníka je: Beh na dlhú trať. Pre manželské páry budú aj tento rok pripravené špeciálne zľavy a ponuky v rôznych prevádzkach. Svätá omša s obnovou manželských sľubov a modlitbou s Lamačskými chválami bude  túto stredu 12.ferbruára o 18.30 hod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Úmysly svätých omší 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. 2. Pondelok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 30 + Dušan rodičia Ľudmila Rudolf a Stanislava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 2. Utorok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30 za zdravie a Božiu pomoc a dary Ducha Svätého pre rodinu 18 30 + rodiny Stránskej a Jančovej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2. 2 streda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30 + Vladimír Mária a sestra Anna 18 30 + pohrebná Marta Eržinová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3. 2. Štvrtok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30 + Veronika Ladislav Ondrej Paulína František 18 30 + rodičov a súrodencov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4. 2. Piatok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30 + Anna  Mikuláš Anna 18 30 + Erik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5. 2. Sobota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30 + Margita Jozef Peter 18 30 + Oľga Jozef Marián Milka Milan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6. 2. Nedeľa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0 0 za farnosť 8 30 + Marek 10 30 za požehnanie ďalších rokov manželstva 18 30 + Ladislav  rodičia z oboch strá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c26c0f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26c0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26c0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26c0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26c0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26c0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26c0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26c0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26c0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26c0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26c0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26c0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26c0f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26c0f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26c0f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26c0f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26c0f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26c0f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c26c0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c26c0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c26c0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26c0f"/>
    <w:rPr>
      <w:i/>
      <w:iCs/>
      <w:color w:val="2F5496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c26c0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26c0f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c26c0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26c0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c26c0f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c26c0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c26c0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26c0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c26c0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Spacing">
    <w:name w:val="No Spacing"/>
    <w:uiPriority w:val="1"/>
    <w:qFormat/>
    <w:rsid w:val="00395ea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cin.juh@nrb.sk" TargetMode="External"/><Relationship Id="rId3" Type="http://schemas.openxmlformats.org/officeDocument/2006/relationships/hyperlink" Target="https://www.cprtrencin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41</Words>
  <Characters>2516</Characters>
  <CharactersWithSpaces>29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17:00Z</dcterms:created>
  <dc:creator>Miroslav Kukla</dc:creator>
  <dc:description/>
  <dc:language>en-US</dc:language>
  <cp:lastModifiedBy>Miroslav Kukla</cp:lastModifiedBy>
  <dcterms:modified xsi:type="dcterms:W3CDTF">2025-02-08T15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