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 . Nedeľa C Obetovanie Pána: od 3.2. . do 9.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: Sv. Blažeja, biskup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: Sv. Agáty, panny a muč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: Sv. Pavla Mikiho a spol. muč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 5. Nedeľa C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2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S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S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blické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tk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enzió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irm. 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je prvá nedeľa o 14.30 stretnutie RB a o 15.00 vyloženie Sviatosti Oltárnej na poklonu až do 17.45.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áme prvopiatkový týždeň. Spovedať budeme ako vždy, Starých a chorých a penzióny Lavičkovú a Liptovskú vyspovedáme vo štvrto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pondelok cez sv. omšu budeme udeľovať Blažejské požehnanie  hrd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utorok je adorácia s požehnaním. Vzadu bude košík, kde môžete vkladať svoje prosb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nedeľu je stretnutie birmovancov o 16.30 hod v kostole. Pripomíname birmovancom, aby sa prihlásili na kurz Filip. Prvý termín je už plný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pratovanie kostola skupina č. 5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núbenci, ktorí chcú v tento rok prijať sviatosť manželstva, pripomíname, že sú povinní absolvovať náuky v Centre pre rodinu. Viac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www.cprtrencin.sk/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j tento rok by sme putovali do Medžugoria. Termín je odchod 13. júla (nedeľa) a príchod 20. júla ráno. (5 nocí v Medžugorí). Môžete sa zapisovať v sakristii kostola. Cena bude oznámen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entrum pre rodinu Trenčín v dňoch 10. – 16. februára 2025 už po jedenásty krát organizuje Národný týždeň manželstva (NTM) v Trenčíne. Témou tohto ročníka je: Beh na dlhú trať. Pre manželské páry budú aj tento rok pripravené špeciálne zľavy a ponuky v rôznych prevádzkach. Svätá omša s obnovou manželských sľubov a modlitbou s Lamačskými chválami bude v stredu 12.ferbruár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2. Pondel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30 + Viktória Karol a zosnulí z rodiny Svitekovej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. Utor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Jozef Helena a starí rodičia 18 30 + Jozef aj jeho rodič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2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za zdravie a Božiu pomoc pre Magdalénu a Martina s rodinami 18 30 + pohrebná Iveta Gáliková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2. Štvr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Dušan Peter 18 30 + vdp Miloš Čí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2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Marcelka Petero 18 30 + Zuzana Jozef Vincen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2. Sobot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30 + Ján Vrabec 18 30 + Alžbeta Ant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2. Nedeľ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0 0 + Ondrej Helena Stanislav a Alžbeta a ostatní z rodiny 8 30 + rodiny Miklošovej 10 30 + Štefan a Silvia Jaricoví 18 30 za farnosť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636b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36b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636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636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636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636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636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636b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636b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36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36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36b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36b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636ba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636b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636b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636b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636ba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b636b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636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b636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36ba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b636b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36b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636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36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b636b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b636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b636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36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b636b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7f14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s://www.cprtrenci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9:00Z</dcterms:created>
  <dc:creator>Miroslav Kukla</dc:creator>
  <dc:description/>
  <dc:language>en-US</dc:language>
  <cp:lastModifiedBy>Miroslav Kukla</cp:lastModifiedBy>
  <dcterms:modified xsi:type="dcterms:W3CDTF">2025-02-01T1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