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Rímskokatolícka cirkev,  farnosť Trenčín – Juh Nám. Svätej Rodiny 2  911 08 Trenčín. tel. 0918 962 128 / mobil farár 0902 157 451 email.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trencin.juh@nrb.sk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>,  farský účet : IBAN: SK62 0900 0000 0002 7080 3196 (Slovenská sporiteľňa)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3.Adventná nedeľa C : od 16.12. do 22.12.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LITURGICKÝ KALENDÁR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dventné Fér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edeľa : 4: adventná nedeľa C 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95"/>
        <w:gridCol w:w="1318"/>
        <w:gridCol w:w="1274"/>
        <w:gridCol w:w="1146"/>
        <w:gridCol w:w="1271"/>
        <w:gridCol w:w="1266"/>
        <w:gridCol w:w="1273"/>
        <w:gridCol w:w="1407"/>
      </w:tblGrid>
      <w:tr>
        <w:trPr>
          <w:trHeight w:val="5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ndel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.1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tor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12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red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12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Štvrt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.1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iat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.1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obot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.1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edeľ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2.12. </w:t>
            </w:r>
          </w:p>
        </w:tc>
      </w:tr>
      <w:tr>
        <w:trPr>
          <w:trHeight w:val="165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arský kosto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ečeradl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Adorácia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B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vály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7.00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</w:tc>
      </w:tr>
      <w:tr>
        <w:trPr>
          <w:trHeight w:val="95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-19.00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veď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kňazo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00- 18.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ove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ňazov</w:t>
            </w:r>
          </w:p>
        </w:tc>
      </w:tr>
      <w:tr>
        <w:trPr>
          <w:trHeight w:val="95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Úradné hodiny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arský úra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.00-10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nes po večernej sv. omši začína 9 nik Svätá rodiny hľadá prístrešie v prístavbe kostola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d utorka pokračujú ranné rorátne sv. omše pri sviečkach. Zároveň sú raňajky a kakao pre deti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pratovanie kostola skupina č.5</w:t>
      </w:r>
    </w:p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Style w:val="Strong"/>
          <w:rFonts w:cs="Times New Roman" w:ascii="Times New Roman" w:hAnsi="Times New Roman"/>
          <w:sz w:val="26"/>
          <w:szCs w:val="26"/>
        </w:rPr>
        <w:t xml:space="preserve">V stredu večer po sv. omši  pozývame všetkých, ktorí akýmkoľvek spôsobom slúžia vo farnosti : kostolníkov, čku, upratovacie skupiny, organistov, kvetinárky.... na posedenie do prístavby na Vianočnú kapustnicu. </w:t>
      </w:r>
    </w:p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odlitba chvál v našom kostole bude vo štvrtok po večernej svätej omši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Farnosť Trenčín Juh Vás pozýva na pútnický zájazd počas jubilejného Svätého roka 2025 do Talianska. Putovali by sme : Padova – Rím a Assisi. Termín od 16.2. 2025 do 22.2.2025. (7 dní ) Zapisovať sa môžeme v sakristii kostola.. Bližšie program na nástenke kostola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poločná svätá spoveď v našej farnosti bude : v piatok 20.12. od 18.00 do 19.00 hod a v 4 adventnú nedeľu od 15.00 do 18.00 hod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rvé sväté prijímanie v našej farnosti bude 7. jún  (sobota) o 10.30 hod.(školy:  Novomeského 3. A, B a Východná  a 8. jún  (nedeľa) o 10.30 hod.(školy : Novomeského 3 C, D, Dlhé hony, Bezručová, Kubránska, Veľkomoravecká, a súkromná Novomeského. )  2025. Sviatosť birmovania bude 15. júna (nedeľa) 2025 o 10.30 hod. Po Novom roku v nedeľu 12.1. o 16.30 hod. bude stretnutie rodičov birmovancov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ladí pozývajú mladých, predovšetkým birmovanov, ale tiež všetkých mladých z farnosti od 12 do 19 rokov na piatkové stretko pre mladých. Pripravený je zábavný program, párty-hry a dobré jedlo. Začíname svätou omšou o 18:30 a po nej sa presunieme do kultúrneho centra. Účasť birmovancov je dobrovoľná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rdečne vás pozývame na adventné víkendy organizované Centrom pre rodinu Trenčín, ktoré sa budú konať ešte dnes a budúcu sobotu a nedeľu (15:30 – 18:30) v CPR Trenčín, Farská 12. Tešiť sa môžete na detské dielničky, vianočné dobroty, hand made výrobky, vianočné fotenie atď. 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ac info o podujatiach na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www.cprtrencin.sk/</w:t>
        </w:r>
      </w:hyperlink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entrum pre rodinu v Trenčíne vás pozýva na kurz pre manželské páry v druhej polovici života (50+) s názvom Cesta k hlbšiemu vzťahu. Pozostáva zo 6 tematických večerov a 7. večer záverečný program (každý 2 – 3 hod). Termín: od 13.1. do 24.2.2025, vždy v pondelok o 17:00. 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ac info o podujatiach na 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www.cprtrencin.sk/</w:t>
        </w:r>
      </w:hyperlink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Úmysly svätých omší 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ndelok 16.decembr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8 30 + Karol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torok 17 decembe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 30 poďakovanie za dožitých 80 rokov života Ivana/ 18 30 + Eva Ján Siekelovi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treda 18 decembe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 30 Miroslav / 18 30 pohrebná Jozef Igaz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Štvrtok 19 decembe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 30 +  Mária Celéstím a svokra Emília a František/  18 30 + rodičia Anna Štefan a brat Štefan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iatok 20 decembe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 30 + Anna Sprášanská /  18 30 + Žanet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obota 21 decembe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 30 za farnosť / 18 30 Jozef Mária, Jozef Katarína, Jozef Magdaléna a Pavol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edeľa 22 decembe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00+  Alojz /  8 30 + Anna Ladislav Ivan / 10 30 + rodičia Gusto a Lujza  /18 30 + Ján Tomečko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3087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30878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0417a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17af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sk-SK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ncin.juh@nrb.sk" TargetMode="External"/><Relationship Id="rId3" Type="http://schemas.openxmlformats.org/officeDocument/2006/relationships/hyperlink" Target="http://www.cprtrencin.sk/" TargetMode="External"/><Relationship Id="rId4" Type="http://schemas.openxmlformats.org/officeDocument/2006/relationships/hyperlink" Target="http://www.cprtrencin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555</Words>
  <Characters>3167</Characters>
  <CharactersWithSpaces>37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59:00Z</dcterms:created>
  <dc:creator>Miroslav Kukla</dc:creator>
  <dc:description/>
  <dc:language>en-US</dc:language>
  <cp:lastModifiedBy>Miroslav Kukla</cp:lastModifiedBy>
  <dcterms:modified xsi:type="dcterms:W3CDTF">2024-12-14T16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