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Adventná nedeľa C : od 9.12. do 15.12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: Nepoškvrnené Počatie Panny Márie, prikázaný sviatok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atok : Sv. Lucie, panny a muč.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: Sv. Jána od Kríža, kňaza a uč. Cirkvi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3: adventná nedeľa C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5"/>
        <w:gridCol w:w="1318"/>
        <w:gridCol w:w="1274"/>
        <w:gridCol w:w="1146"/>
        <w:gridCol w:w="1271"/>
        <w:gridCol w:w="1266"/>
        <w:gridCol w:w="1273"/>
        <w:gridCol w:w="1407"/>
      </w:tblGrid>
      <w:tr>
        <w:trPr>
          <w:trHeight w:val="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1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1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5.12. </w:t>
            </w:r>
          </w:p>
        </w:tc>
      </w:tr>
      <w:tr>
        <w:trPr>
          <w:trHeight w:val="16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doráci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K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tská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sp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irm. </w:t>
            </w:r>
          </w:p>
        </w:tc>
      </w:tr>
      <w:tr>
        <w:trPr>
          <w:trHeight w:val="9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nes sa bude konať v našom kostole adorácia pred vyloženou Sviatosťou Oltárnou v hodine milostí od 12h do 13h, kde budeme vyprosovať milosti pre Cirkev a farnosť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je slávnosť Nepoškvrneného Počatia Panny Márie, po svätej omši bude slávnostné večeradlo pri vyloženej Sviatosti Oltárne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d utorka začínajú ranné rorátne sviece pri sviečkach. Zároveň začínajú aj raňajky a kakao pre det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ratovanie kostola skupina č.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 nedeľu bude detská sv. omša o 10.30 a o 16.30 stretnutie birmovancov. Taktiež bude náboženstvo pre dospelých o 16.00 v prístavbe. Téma: 5 Božie prikáza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pisujeme na sväté omše na ďalší kalendárny rok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arnosť Trenčín Juh Vás pozýva na pútnický zájazd počas jubilejného Svätého roka 2025 do Talianska. Putovali by sme : Padova – Rím a Assisi. Termín od 16.2. 2025 do 22.2.2025. (7 dní ) Cena zájazdu 730 Euro. Zapisovať sa môžeme v sakristii kostola. Počet miest je obmedzený. Bližšie program na nástenke kostol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oločná svätá spoveď v našej farnosti bude : v piatok 20.12. od 18.00 do 19.00 hod a v 4 adventnú nedeľu od 15.00 do 18.00 ho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rdečne vás pozývame na adventné víkendy organizované Centrom pre rodinu Trenčín, ktoré sa budú konať každú adventnú sobotu a n Kedy a kde? - Miesto: CPR Trenčín, Farská 12, Trenčín</w:t>
        <w:br/>
        <w:t>- Termíny: Každú adventnú sobotu a nedeľu od 7. 12. – 22. 12. 2025 (15:30 – 18:30).Viac info o podujatiach na www.cprtrencin.sk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ndelok 9 decembr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Anton Mária Antónia/ 17.00 + Mária Vendelín Antónia František/ 18 30 +  Mária Jozef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 10 decembr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poďakovanie za 70 rokov života Jozefa a Jarmily a prosba o božie požehnani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30 + Rudolf Terézia a syn Rudolf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reda 11 decembr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Milan / 18 30 +  pohrebná Jozef Greising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12 decembr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Milan /  18 30 + František Juraj Zuzan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13 decembr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30 + manžel Pavel a + rodičia Ján a Emília/ 18 30 za zdravie a božiu pomoc pre Františku a Karol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bota 14 december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30 + starí rodičia ostatní z rodiny / 18 30+  Ondrej Vitalia a rodiči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15 december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0 0 za farnosť / 8 30 + Júlia Holá  / 10 30 + František Mária Ján a Oľga / 18 30 za uzdravenie Jozef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c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6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1f6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4E9F26-C33B-4CF0-BEF6-236B5B954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6:00Z</dcterms:created>
  <dc:creator>Miroslav Kukla</dc:creator>
  <dc:description/>
  <dc:language>en-US</dc:language>
  <cp:lastModifiedBy>Miroslav Kukla</cp:lastModifiedBy>
  <dcterms:modified xsi:type="dcterms:W3CDTF">2024-12-07T1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