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4. Nedeľa Krista Kráľa B: od 25.11- do 1.12.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ndelok:</w:t>
      </w:r>
      <w:r>
        <w:rPr>
          <w:rFonts w:cs="Times New Roman" w:ascii="Times New Roman" w:hAnsi="Times New Roman"/>
          <w:sz w:val="26"/>
          <w:szCs w:val="26"/>
        </w:rPr>
        <w:t xml:space="preserve"> Sv. Kataríny Alexandrijskej, panny a muč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bota :</w:t>
      </w:r>
      <w:r>
        <w:rPr>
          <w:rFonts w:cs="Times New Roman" w:ascii="Times New Roman" w:hAnsi="Times New Roman"/>
          <w:sz w:val="26"/>
          <w:szCs w:val="26"/>
        </w:rPr>
        <w:t xml:space="preserve"> Sv. Ondreja, apoštol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:</w:t>
      </w:r>
      <w:r>
        <w:rPr>
          <w:rFonts w:cs="Times New Roman" w:ascii="Times New Roman" w:hAnsi="Times New Roman"/>
          <w:sz w:val="26"/>
          <w:szCs w:val="26"/>
        </w:rPr>
        <w:t xml:space="preserve"> 1: adventná nedeľa, </w:t>
      </w:r>
      <w:r>
        <w:rPr>
          <w:rFonts w:cs="Times New Roman" w:ascii="Times New Roman" w:hAnsi="Times New Roman"/>
          <w:b/>
          <w:bCs/>
          <w:sz w:val="26"/>
          <w:szCs w:val="26"/>
        </w:rPr>
        <w:t>zbierka na charitu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7"/>
        <w:gridCol w:w="1320"/>
        <w:gridCol w:w="1273"/>
        <w:gridCol w:w="1145"/>
        <w:gridCol w:w="1272"/>
        <w:gridCol w:w="1268"/>
        <w:gridCol w:w="1267"/>
        <w:gridCol w:w="1408"/>
      </w:tblGrid>
      <w:tr>
        <w:trPr>
          <w:trHeight w:val="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1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.1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12. </w:t>
            </w:r>
          </w:p>
        </w:tc>
      </w:tr>
      <w:tr>
        <w:trPr>
          <w:trHeight w:val="16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doráci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vá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t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 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B</w:t>
            </w:r>
          </w:p>
        </w:tc>
      </w:tr>
      <w:tr>
        <w:trPr>
          <w:trHeight w:val="9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1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Dnes je  po sv. omšiach zasvätenie Najsvätejšiemu Srdcu Ježišovmu celé ľudské pokolenie. Pri recitovaní modlitby Ježišu Vykupiteľ ľudského pokolenia možno získať odpustk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nes bude náboženstvo pre dospelých o 16.00 v prístavbe kostola. Téma: 4. Božie prikázanie. O 16.30 hod bude  stretnutie birmovancov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ratovanie kostola skupina č.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budúcu nedeľu je 1. adventná nedeľa, pri svätých omšiach budeme požehnávať adventné vence. O 10.30 bude detská sv. omša. Zároveň je celoslovenská zbierka na katolícku charitu. Všetkým PB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to si objednal vianočné sviece, môže si ich vyzdvihnúť v sakristii kostol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pisujeme na sväté omše na ďalší kalendárny rok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arnosť Trenčín Juh Vás pozýva na pútnický zájazd počas jubilejného Svätého roka 2025 do Talianska. Putovali by sme : Padova – Rím a Assisi. Termín od 16.2. 2025 do 22.2.2025. (7 dní ) Cena zájazdu 730 Euro. Zapisovať sa môžeme v sakristii kostola od budúcej nedele.  Prosím Vás porozmýšľajte si to a zapisujte sa iba tí, ktorí to myslíte naozaj. Počet miest je obmedzený. Bližšie program na nástenke kostol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Základná škola s materskou školou sv. Andreja-Svorada a Benedikta </w:t>
      </w:r>
      <w:r>
        <w:rPr>
          <w:rFonts w:cs="Times New Roman" w:ascii="Times New Roman" w:hAnsi="Times New Roman"/>
          <w:b/>
          <w:bCs/>
          <w:sz w:val="26"/>
          <w:szCs w:val="26"/>
        </w:rPr>
        <w:t>srdečne Vás pozýva na tradičný charitatívny Ondrejský jarmok, ktorý sa uskutoční v priestoroch našej základnej školy v piatok 29. 11. 2024 v čase od 9:00 hod. do 16:30 h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budúcu nedeľu je prvá nedeľa o 14. 30 hod. bude stretnutie Ružencového bratstva. O 15. 00 bude vystavená Sviatosť Oltárna na poklonu až 17.45 ho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Modlitba chvál v našom kostole bude vo štvrtok po večernej svätej omši.</w:t>
        <w:br/>
        <w:t xml:space="preserve">Mladí pozývajú mladých, predovšetkým birmovanov, ale tiež všetkých mladých z farnosti od 12 do 19 rokov na piatkové stretko pre mladých. Pripravený je zábavný program, párty-hry a dobré jedlo. Začíname svätou omšou o 18:30 a po nej sa presunieme do kultúrneho centra. Účasť birmovancov je dobrovoľná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j vy patríte k tým, ktorí vo viere hľadajú svojho životného partnera, ale vo svojom okolí nikoho takého nevidia? V piatok 04. december 2024 o 18:00 Vám CPR ponúka možnosť rýchleho, efektívneho a bezpečného zoznámenia tvárou v tvár na tzv. speeddatingu. V príjemnom prostredí sa môžete anonymne zoznámiť s novými ľuďmi a ak si s niekým „padnete do oka“ obom vám pošleme vaše mailové kontakty, aby ste sa mohli viac spoznať. Viac info o podujatí na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cprtrencin.sk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25.11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:30 + rodičia Katarína a Martin a ostatní sa rodiny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torok 26.11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:30 + Peter Marta Augustín 18:30 +Václav Dalma Škutový a ich rodičia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reda 27.11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:30 poďakovanie za 75 rokov života Anny a prosba o Božie požehnanie 18:30  + pohrebná Jozef Pracharík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28.11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:30 za pokoj v rodine 18:30 + Rudolf Milka Rudolf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29.11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:30 + Martin 18:30 + Jozef Michal Václav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30.11.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:30 + Margita 18:30 + Vladimír a František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1.12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+Tomáš 8 30 + Ján 10 30 za farnosť 18 30 + Peter Hilda Michal Hele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50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504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60f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17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hyperlink" Target="http://www.cprtrencin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6:00Z</dcterms:created>
  <dc:creator>Miroslav Kukla</dc:creator>
  <dc:description/>
  <dc:language>en-US</dc:language>
  <cp:lastModifiedBy>Miroslav Kukla</cp:lastModifiedBy>
  <dcterms:modified xsi:type="dcterms:W3CDTF">2024-11-23T16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