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3.   Nedeľa B: od 18.11.. do 24.11.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:</w:t>
      </w:r>
      <w:r>
        <w:rPr>
          <w:rFonts w:cs="Times New Roman" w:ascii="Times New Roman" w:hAnsi="Times New Roman"/>
          <w:sz w:val="26"/>
          <w:szCs w:val="26"/>
        </w:rPr>
        <w:t xml:space="preserve"> Výročie posviacky bazilík sv. Petra a Pavla, apoštolov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:</w:t>
      </w:r>
      <w:r>
        <w:rPr>
          <w:rFonts w:cs="Times New Roman" w:ascii="Times New Roman" w:hAnsi="Times New Roman"/>
          <w:sz w:val="26"/>
          <w:szCs w:val="26"/>
        </w:rPr>
        <w:t xml:space="preserve"> Výročie posviacky katedrálneho chrámu v Nitre sv. Emerám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:</w:t>
      </w:r>
      <w:r>
        <w:rPr>
          <w:rFonts w:cs="Times New Roman" w:ascii="Times New Roman" w:hAnsi="Times New Roman"/>
          <w:sz w:val="26"/>
          <w:szCs w:val="26"/>
        </w:rPr>
        <w:t xml:space="preserve"> Obetovanie preblahoslavenej Panny Mári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iatok : Sv. Cecílie, panny a muč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:</w:t>
      </w:r>
      <w:r>
        <w:rPr>
          <w:rFonts w:cs="Times New Roman" w:ascii="Times New Roman" w:hAnsi="Times New Roman"/>
          <w:sz w:val="26"/>
          <w:szCs w:val="26"/>
        </w:rPr>
        <w:t xml:space="preserve"> 34. nedeľa, Krista Kráľa, po omšiach poklona 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5"/>
        <w:gridCol w:w="1318"/>
        <w:gridCol w:w="1274"/>
        <w:gridCol w:w="1146"/>
        <w:gridCol w:w="1271"/>
        <w:gridCol w:w="1267"/>
        <w:gridCol w:w="1268"/>
        <w:gridCol w:w="1411"/>
      </w:tblGrid>
      <w:tr>
        <w:trPr>
          <w:trHeight w:val="5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1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1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1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.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.1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1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4.11. </w:t>
            </w:r>
          </w:p>
        </w:tc>
      </w:tr>
      <w:tr>
        <w:trPr>
          <w:trHeight w:val="165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tra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ládež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pelí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rmovanci</w:t>
            </w:r>
          </w:p>
        </w:tc>
      </w:tr>
      <w:tr>
        <w:trPr>
          <w:trHeight w:val="95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pisujeme na sväté omše na ďalší kalendárny ro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 utorok bude adorácia spojená s modlitbami za požehnanie. Vzadu bude košík, kde môžete vkladať svoje prosby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entrum pre rodinu pre vás aj tento rok pripravuje ADVENTNÉ VENCE, ktoré viaže už tradične zo živej čečiny prírodných dekorácii. Vence sú vyrábané našimi dobrovoľníkmi, preto je každý veniec originál a bude k dispozícii vo viacerých variantoch, vždy s bielymi sviečkami. Objednať si môžete prostredníctvom formulára na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www.cprtrencin.sk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> alebo v sakristii. Odporúčaný príspevok za veniec je 17 € a bude použitý na rozvoj aktivít CPR Trenčí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to si objednal vianočné sviece, môže si ich vyzdvihnúť v sakristii kosto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irmovanci, ktorí idú na diecézne stretnutie mládeže do Nitry. Odchádzame v sobotu ráno o 7.00 hod. z horného parkoviska. Predpokladaný odchod z Nitry po prednáške, ktorá začne o Panne Márii o 14.00 hod, teda okolo 15.30 hod. V nedeľu bude o 16.30 hod. stretnutie a pravidelná katechéza v kostol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 budúcu nedeľu 24.11. bude náboženstvo pre dospelých o 16.00 v prístavbe kostola. Téma: 4. Božie prikáza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ozornenie : V Trenčíne a v blízkom okolí falošný kňaz ktorý pýta intencie....a falošný revízor na plynové kotle........Taktiež Polícia upozorňuje na podvodníkov na starších ľudoch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18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:30 + Ivan Jarmila Ján a Ann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19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+ Marián rodičia Jozef Emília 18:30 + Juraj Jozef rodičia a starí rodiči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reda 20.11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+ Janka Mokrá 18:30 + pohrebná Oľga Mahrík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21.11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:30 za zdravie syna Miroslava 18:30 + Ondrej Júlia Agnesa Iva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22.11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:30 + Miroslav 18:30 + Stanislava a švagr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23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:30 + Martin Angela Anna Jozef 18:30 +  rodina Maková Janáčk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24.11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00 + Alena Otto 8:30 + rodičia starý rodičia a súrodenci z oboch strán 10:30 za farnosť 18:30 + Anna Emília Janka Ján Jozef Mária</w:t>
      </w:r>
    </w:p>
    <w:p>
      <w:pPr>
        <w:pStyle w:val="Normal"/>
        <w:spacing w:before="0" w:after="160"/>
        <w:rPr>
          <w:sz w:val="26"/>
          <w:szCs w:val="26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c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6c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6c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hyperlink" Target="http://www.cprtrenci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6:00Z</dcterms:created>
  <dc:creator>Miroslav Kukla</dc:creator>
  <dc:description/>
  <dc:language>en-US</dc:language>
  <cp:lastModifiedBy>Miroslav Kukla</cp:lastModifiedBy>
  <dcterms:modified xsi:type="dcterms:W3CDTF">2024-11-16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