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trencin.juh@nrb.sk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,  farský účet : IBAN: SK62 0900 0000 0002 7080 3196 (Slovenská sporiteľň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8.  Nedeľa B: od 14.10. do 20.10.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torok : Sv. Terézie z Avily, panny a učiteľky Cirkv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Štvrtok : Sv. Ignáca Antiochijského, biskupa a Mučení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iatok : Sv. Lukáša, evanjelis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: Misijná 29. B., zbierka na misie.  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15"/>
        <w:gridCol w:w="1274"/>
        <w:gridCol w:w="1274"/>
        <w:gridCol w:w="1151"/>
        <w:gridCol w:w="1274"/>
        <w:gridCol w:w="1275"/>
        <w:gridCol w:w="1273"/>
        <w:gridCol w:w="1414"/>
      </w:tblGrid>
      <w:tr>
        <w:trPr>
          <w:trHeight w:val="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el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tor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10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red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Štvr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ia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1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bo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1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.10. </w:t>
            </w:r>
          </w:p>
        </w:tc>
      </w:tr>
      <w:tr>
        <w:trPr>
          <w:trHeight w:val="16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kosto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čerad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oráci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B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ženec mužov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.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ská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30 ružene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30 nab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pelí</w:t>
            </w:r>
          </w:p>
        </w:tc>
      </w:tr>
      <w:tr>
        <w:trPr>
          <w:trHeight w:val="9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radné hodi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úr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00-1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me v mesiaci október : Mesiac je zasvätený modlitbe sv. ruženca. Pozývame na modlitbu svätého ruženca, ktorý sa modlievame vždy pred každou svätou omšou.  V piatky sa pred sv. omšou modlievajú miništrant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utorok bude 3. adorácia za vnútorné uzdravenie. Vzadu bude košík, kde môžete vhodiť svoje prosby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o štvrtok po večernej svätej omši bude spoločná modlitba ruženca mužov, otcov, st. otcov, mládencov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pratovanie kostola skupina č.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 piatok bude svätá omša o 17.00 hod z dôvodu farského plesu. Pred svätou omšou o 16.30 hod. sa pripojíme k celosvetovej výzve milión detí sa modlí ruženec. Pozývame deti na modlitba sv. ružemc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 nedeľu bude detská svätá omša o 10.30 hod. Pripomínam, že pre prvoprijímajúce deti je povinná, nakoľko je to aj formačná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 nedeľu poobede v prístavbe o 16.30 bude náboženstvo pre dospelých. Téma 2 a 3 Božie prikázani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"Pozývame manželov na formačný program - manželskú duchovnú obnovu s názvom Amoris pre manželov. Uskutoční sa 19. a 20.10.2024 popoludní (od 14:00 a cca do 17:30). v pastoračných priestoroch pri Gréckokatolíckom chráme v TN. Prednášajúcim bude manželský poradca a mediator Ján Zajíček. Tohtoročnou témami budú Odpustenie - cesta od zranenia k jednote a Dá sa ľudsky úplne odpustiť. O deti bude počas programu postarané. Všetky info nájdete na stránke www.cprtrencin.sk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ndelok 14.10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0 + Angela, Jozef, Pavol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torok 15.10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za pokoj v rodine/ 18.30 + Ernest, Terézi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treda 16.10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+ Pavlína, Matúš / 18.30 Poďakovanie za 25 namž. Moniky a Petr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Štvrtok 17.10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0 Poďakovanie za 70 r života Štefánie a p o BP / 18.30 + pohrebná + Miloš Žuffa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iatok 18.10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0 + Dušan, Miroslav, Agnesa, Ján/ 17.00 + Pavol Vlnka výročná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obota 19.10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0 za zdravie a BP pre Pavla s rodinou/ 18.30 + Alfonz, Eleonór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20.10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00 + Oľga, Jozef, Mária, Ján/ 8.30 za farnosť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0 + Mária, František / 18.30 Poďakovanie za 50 r. manž. a p o BP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359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35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616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29</Words>
  <Characters>2448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3:00Z</dcterms:created>
  <dc:creator>Miroslav Kukla</dc:creator>
  <dc:description/>
  <dc:language>en-US</dc:language>
  <cp:lastModifiedBy>Miroslav Kukla</cp:lastModifiedBy>
  <dcterms:modified xsi:type="dcterms:W3CDTF">2024-10-12T12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