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6. Nedeľa B: od 30.9. do 6.10. 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: Sv. Hieronyma, kňaza a učiteľa Cirkvi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torok . Sv. Terézie z Lisieux, panny a učiteľky Cirkvi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eda : Sv. anjelov strážcov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iatok : Sv. Františka Assiského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27. B.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0"/>
        <w:gridCol w:w="1286"/>
        <w:gridCol w:w="1273"/>
        <w:gridCol w:w="1149"/>
        <w:gridCol w:w="1275"/>
        <w:gridCol w:w="1273"/>
        <w:gridCol w:w="1272"/>
        <w:gridCol w:w="1412"/>
      </w:tblGrid>
      <w:tr>
        <w:trPr>
          <w:trHeight w:val="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10. </w:t>
            </w:r>
          </w:p>
        </w:tc>
      </w:tr>
      <w:tr>
        <w:trPr>
          <w:trHeight w:val="16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doráci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SJ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S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imská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ská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blické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etk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B</w:t>
            </w:r>
          </w:p>
        </w:tc>
      </w:tr>
      <w:tr>
        <w:trPr>
          <w:trHeight w:val="9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áme prvopiatkový týždeň. Spovedáme ako vždy pre sv. omšami. Starých a chorých a penzióny vyspovedáme v piatok dopoludn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me v mesiaci október : Mesiac je zasvätený modlitbe sv. ruženca. Pozývame na modlitbu svätého ruženca, ktorý sa modlievame vždy pred každou svätou omšou.  V piatky sa pred sv. omšou budú modlievať miništrant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utorok bude 1. adorácia za vnútorné uzdravenie. Vzadu bude košík, kde môžete vhodiť svoje prosby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áš diakon Pavol Kubala pozýva všetkých, ktorí chcú hlbšie poznať Sväté Písmo na biblické stretnutia:  každý piatok po sv. omši v miestnosti pod faro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ratovanie kostola skupina č.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sv. prijímanie plánujeme na jún 2025. Termín bude ešte oznámený. Stretnutie rodičov prvoprijímajúcich detí bude na budúcu nedeľu 6. 10. ( po sv. omši o 10.30 hod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zývame na farský ples (rodičia môžu prísť aj deťmi) bude 18. októbra (piatok ) na základnej škole Východná. Predaj lístkov na budúcu nedeľu  po svätých omšiach  o 10.30 hod.  Lístky bude predávať pani Jakubcová.  Cena pre dospelého je 25 Euro a na dieťa 10 Eur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Od zajtrajšieho pondelka začínajú večerné mládežnícke sv.omše v kostole Notre Dame v Trenčíne (o 19:00) a plná prevádzka UPC v B budove trenčianskej univerzity na Sihoti, a na všetkých internátoch. Slávnosť Veni Sancte v pondelok o týždeň, 7. 10. o 19:00, bude celebrovať páter Vladimír Slámečka, akademický kaplán ČVUT z Prahy. Všetky podrobné informácie o UPC budú zverejnené na webovej stránke a soc.sieťach. Za nových žiakov a študentov, pre ktorých sa Trenčín stáva novým prechodným domovom, sa modlime.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mysly svätých omší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ndelok 30.9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za požehnanie deti a krstné deti 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 uzdravenie Jaroslava Lieskovana a p o BP F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torok 1.10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za zdravie a BP pre r Kurilovú / 18.30 + Zdenko Suchý a Tomáš Ďatk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eda 2.10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za zdravie a BP pre za zdravie a BP pre Vierku s rodinou /18.30 + pohrebná Milan Rožk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Štvrtok 3.10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Mária, Florián a synovia Jozef a Štefan / 18.30 Poďakovanie za dar manž. a p o B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iatok 4.10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Margita  / 18.30 Poďakovanie za 60 r manž. a p o B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bota 5.10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za RB Juh / 18.30 + Augustín, Veronika a ich rodič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deľa 6.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00 + Rodičia Adam a Mária , Ján a Helena/ 8.30 Poďakovanie za 38 r manž.  Miroslavy a Ľuboš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0 + Uhrovej , Dančovej a ich deti / 18.30 za farnosť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54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54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0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5:00Z</dcterms:created>
  <dc:creator>Miroslav Kukla</dc:creator>
  <dc:description/>
  <dc:language>en-US</dc:language>
  <cp:lastModifiedBy>Miroslav Kukla</cp:lastModifiedBy>
  <dcterms:modified xsi:type="dcterms:W3CDTF">2024-09-28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