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rencin.juh@nrb.sk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,  farský účet : IBAN: SK62 0900 0000 0002 7080 3196 (Slovenská sporiteľň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21. Nedeľa B: od 26.8.. do 1.9.. 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torok: Sv. Monik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: Sv. Augustína, biskupa a učiteľa Cirkvi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: Mučenícka smrť svätého Jána Krstiteľa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2. Nedeľa 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0"/>
        <w:gridCol w:w="1286"/>
        <w:gridCol w:w="1273"/>
        <w:gridCol w:w="1149"/>
        <w:gridCol w:w="1275"/>
        <w:gridCol w:w="1273"/>
        <w:gridCol w:w="1272"/>
        <w:gridCol w:w="1412"/>
      </w:tblGrid>
      <w:tr>
        <w:trPr>
          <w:trHeight w:val="5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ondel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6.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tor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7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red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8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Štvr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.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iatok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.8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obot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1.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edeľa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1.9. </w:t>
            </w:r>
          </w:p>
        </w:tc>
      </w:tr>
      <w:tr>
        <w:trPr>
          <w:trHeight w:val="165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kosto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ečeradl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dorácia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B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7.00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.3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30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 JUH</w:t>
            </w:r>
          </w:p>
        </w:tc>
      </w:tr>
      <w:tr>
        <w:trPr>
          <w:trHeight w:val="95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Úradné hodiny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arský úra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.00-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pratovanie kostola skupina č.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Úrodné hodiny na Farskom úrade v tomto týždni, budú už riadnom čase, ako počas rok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septembra začne príprava na birmovku. Prihlášky na birmovku si môžete vyzdvihnúť v sakristii kostola. Tí, ktorí chodia do školy na Novomeského a Východnú dostanú na hodine náboženstva v prvý septembrový týždeň. Prihlášky môžete prinášať do sakristie kostol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Deň farnosti bude tento rok v nedeľu 8. 9. ( nedeľa)  2024. Chcel by som poprosiť ženy o pečenie koláčikov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1.8. (sobota) bude v Šaštíne blahorečenie Jána Havlíka, nášho slovenského bohoslovca. Z nedostatočného záujmu sa autobus ruší.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vá detská sv. omša v našej farnosti bude v nedeľu 8.9. o 10.30 hod. Zároveň budeme požehnávať školské tašk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ondelok 26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Jozef, Már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torok 27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František mladší a starší, Margita Biela a Ľudmil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28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pohrebná + Jozef Gorek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29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Miroslav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iatok 30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Zlatic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obota 31.8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+ Marcela/ 18.30 + Margita, Ondrej Kováč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1.9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+ Štefan, Margita a Martin / 8.30 Za zdravie a BP pre vnúčatá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Poďakovanie za 27 r. manž. A p o BP /18.30 za farnosť</w:t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4fc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4fc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378f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95</Words>
  <Characters>1687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6:55:00Z</dcterms:created>
  <dc:creator>Miroslav Kukla</dc:creator>
  <dc:description/>
  <dc:language>en-US</dc:language>
  <cp:lastModifiedBy>Miroslav Kukla</cp:lastModifiedBy>
  <dcterms:modified xsi:type="dcterms:W3CDTF">2024-08-24T14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