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9. Nedeľa B: od 12.8.. do 18.8.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: Sv. Maximiliína Kolbeho, kňaza a mučeník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 Nanebovzatie Panny Márie, prikázaný sviatok 6.30/17.00/18.30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. Nedeľa 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0"/>
        <w:gridCol w:w="1286"/>
        <w:gridCol w:w="1273"/>
        <w:gridCol w:w="1149"/>
        <w:gridCol w:w="1275"/>
        <w:gridCol w:w="1273"/>
        <w:gridCol w:w="1272"/>
        <w:gridCol w:w="1412"/>
      </w:tblGrid>
      <w:tr>
        <w:trPr>
          <w:trHeight w:val="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.8. </w:t>
            </w:r>
          </w:p>
        </w:tc>
      </w:tr>
      <w:tr>
        <w:trPr>
          <w:trHeight w:val="16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v sakristii kostola a tam ich aj priniesť. Tí, ktorí chodia do školy na Novomeského a Východnú dostanú na hodine náboženstva. Chcel by som Vás, drahí rodičia poprosiť o zodpovednosť ku sviatostiam. Je dobré, aby deti mali všetky sviatosti. Potom nebudú mať problém byť krstnými rodič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žehnanie na dovolenku a auta: Vždy po sv. omši v piatok cc 19.10. hod na parkovisku dolu pred faro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úť do Svätej zeme sa presúva na máj 202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12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Krstní rodičia a synovia Peter a Joze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13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František 20 výročie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14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pohrebná Jozef Hrušovský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15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Ján / 17.00 + Jozef, Margita, Vladimír, Jozef / 18.30 Poďakovanie za 50 r života Silvi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16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Margita, Jaroslav Vole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17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+ Magda, Ján, Irena, Jozef Gočík  / 18.30 + Lidka, Anička, Helena, Jaromí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18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za farnosť  / 8.30 + Pavol, Anna, Pavo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Poďakovanie za 70 r. života a p o BP   /  18.30 + Bernard Anna, Ján a deti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6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36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36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6:00Z</dcterms:created>
  <dc:creator>Miroslav Kukla</dc:creator>
  <dc:description/>
  <dc:language>en-US</dc:language>
  <cp:lastModifiedBy>Miroslav Kukla</cp:lastModifiedBy>
  <dcterms:modified xsi:type="dcterms:W3CDTF">2024-08-10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