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Nadpis1Char"/>
          <w:rFonts w:eastAsia="Calibri" w:ascii="Times New Roman" w:hAnsi="Times New Roman" w:eastAsiaTheme="minorHAnsi"/>
          <w:bCs/>
          <w:color w:val="FF0000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</w:rPr>
          <w:t>trencin.juh@nrb.sk</w:t>
        </w:r>
      </w:hyperlink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farský účet : </w:t>
      </w:r>
      <w:r>
        <w:rPr>
          <w:rStyle w:val="Strong"/>
          <w:rFonts w:cs="Times New Roman" w:ascii="Times New Roman" w:hAnsi="Times New Roman"/>
          <w:color w:val="FF0000"/>
          <w:sz w:val="32"/>
          <w:szCs w:val="32"/>
        </w:rPr>
        <w:t>IBAN: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Style w:val="Strong"/>
          <w:rFonts w:cs="Times New Roman" w:ascii="Times New Roman" w:hAnsi="Times New Roman"/>
          <w:color w:val="FF0000"/>
          <w:sz w:val="32"/>
          <w:szCs w:val="32"/>
        </w:rPr>
        <w:t>SK62 0900 0000 0002 7080 3196 (Slovenská sporiteľňa)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7. Nedeľa B: od 29.7. do 4.8.. 202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ondelok : Sv. Marty, Márie a Lazár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treda : Sv. Ignáca z Loyoly, kňaza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Štvrtok . Sv. Alfonza Máie de Liguori, biskupa a učiteľa Cirkvi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18. Nedeľa B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5"/>
        <w:gridCol w:w="1274"/>
        <w:gridCol w:w="1274"/>
        <w:gridCol w:w="1151"/>
        <w:gridCol w:w="1274"/>
        <w:gridCol w:w="1275"/>
        <w:gridCol w:w="1273"/>
        <w:gridCol w:w="1414"/>
      </w:tblGrid>
      <w:tr>
        <w:trPr>
          <w:trHeight w:val="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6"/>
                <w:szCs w:val="26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Pondel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9.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Utor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30.7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Stred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31.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Štvrt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.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Piat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.8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Sobot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3.8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Nedeľ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 xml:space="preserve">4.8. </w:t>
            </w:r>
          </w:p>
        </w:tc>
      </w:tr>
      <w:tr>
        <w:trPr>
          <w:trHeight w:val="16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Farský kosto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večerad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 xml:space="preserve">Adoráci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KB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Pobožnosť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K BS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7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Fatimská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 xml:space="preserve">7.00 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0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Úradné hodiny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Farský úr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9.15-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9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9.15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9.15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9.15-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9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9.15-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9.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eastAsia="sk-SK"/>
                <w14:ligatures w14:val="standardContextu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</w:tbl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Máme prvý piatok v mesiaci. Spovedáme ako vždy. Penzióny vyspovedáme vo štvrtok.  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>Upratovanie kostola skupina č. 6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d septembra začne príprava na birmovku. Prihlášky na birmovku si môžete vyzdvihnúť v sakristii kostola a tam ich aj priniesť. Tí, ktorí chodia do školy na Novomeského a Východnú dostanú na hodine náboženstva. Chcel by som Vás, drahí rodičia poprosiť o zodpovednosť ku sviatostiam. Je dobré, aby deti mali všetky sviatosti. Potom nebudú mať problém byť krstnými rodičmi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Požehnanie na dovolenku a auta: Vždy po sv. omši v piatok cc 19.10. hod na parkovisku dolu pred farou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Púť do Svätej zeme sa presúva na máj 2025. 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color w:val="FF0000"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9. 7. pondel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+ Bohumil, Ľuboš, Štefan, Margit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0.7. utor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+ Pavol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1.7. stred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30 + pohrebná Jolana Lelkešová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Štvrtok 1.8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Poďakovanie za 20 výročie manž. a p o BP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iatok 2.8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+ rodičov Imrich a Mária Glos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obota 3.8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0 Za požehnanie RB Juh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+Emíli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edeľa 4.8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00 Poďakovanie za 70 r života Mári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0 Za farnosť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0 + Jozef 30 výročie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30 + Mário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496d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qFormat/>
    <w:rsid w:val="00f3496d"/>
    <w:pPr>
      <w:keepNext w:val="true"/>
      <w:spacing w:lineRule="auto" w:line="240" w:before="0" w:after="0"/>
      <w:ind w:left="1980" w:hanging="0"/>
      <w:outlineLvl w:val="0"/>
    </w:pPr>
    <w:rPr>
      <w:rFonts w:ascii="Palatino" w:hAnsi="Palatino" w:eastAsia="Times New Roman" w:cs="Times New Roman"/>
      <w:b/>
      <w:smallCaps/>
      <w:kern w:val="0"/>
      <w:sz w:val="32"/>
      <w:szCs w:val="32"/>
      <w:u w:val="single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f3496d"/>
    <w:rPr>
      <w:rFonts w:ascii="Palatino" w:hAnsi="Palatino" w:eastAsia="Times New Roman" w:cs="Times New Roman"/>
      <w:b/>
      <w:smallCaps/>
      <w:kern w:val="0"/>
      <w:sz w:val="32"/>
      <w:szCs w:val="32"/>
      <w:u w:val="single"/>
      <w:lang w:eastAsia="cs-CZ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f3496d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f349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496d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596832-5056-4763-B844-7DA0C5C8D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6</Words>
  <Characters>1635</Characters>
  <CharactersWithSpaces>19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55:00Z</dcterms:created>
  <dc:creator>Miroslav Kukla</dc:creator>
  <dc:description/>
  <dc:language>en-US</dc:language>
  <cp:lastModifiedBy>Miroslav Kukla</cp:lastModifiedBy>
  <dcterms:modified xsi:type="dcterms:W3CDTF">2024-07-20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