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Nadpis1Char"/>
          <w:rFonts w:eastAsia="Calibri" w:ascii="Times New Roman" w:hAnsi="Times New Roman" w:eastAsiaTheme="minorHAnsi"/>
          <w:bCs/>
          <w:color w:val="FF0000"/>
        </w:rPr>
        <w:t>Rímskokatolícka cirkev,  farnosť Trenčín – Juh Nám. Svätej Rodiny 2  911 08 Trenčín. tel. 0918 962 128 / mobil farár 0902 157 451 email.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</w:rPr>
          <w:t>trencin.juh@nrb.sk</w:t>
        </w:r>
      </w:hyperlink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farský účet : </w:t>
      </w:r>
      <w:r>
        <w:rPr>
          <w:rStyle w:val="Strong"/>
          <w:rFonts w:cs="Times New Roman" w:ascii="Times New Roman" w:hAnsi="Times New Roman"/>
          <w:color w:val="FF0000"/>
          <w:sz w:val="32"/>
          <w:szCs w:val="32"/>
        </w:rPr>
        <w:t>IBAN: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Style w:val="Strong"/>
          <w:rFonts w:cs="Times New Roman" w:ascii="Times New Roman" w:hAnsi="Times New Roman"/>
          <w:color w:val="FF0000"/>
          <w:sz w:val="32"/>
          <w:szCs w:val="32"/>
        </w:rPr>
        <w:t>SK62 0900 0000 0002 7080 3196 (Slovenská sporiteľňa)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3. Nedeľa B: od 1.7.do 7.7.. 2024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ITURGICKÝ KALENDÁR: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torok : Návšteva Preblahoslavenej Panny Mári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reda : Sv. Tomáša, apoštol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iatok : Sv. Cyrila a Metoda, slovanských vierozvestov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edeľa : 14. Nedeľa B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15"/>
        <w:gridCol w:w="1274"/>
        <w:gridCol w:w="1274"/>
        <w:gridCol w:w="1151"/>
        <w:gridCol w:w="1274"/>
        <w:gridCol w:w="1275"/>
        <w:gridCol w:w="1273"/>
        <w:gridCol w:w="1414"/>
      </w:tblGrid>
      <w:tr>
        <w:trPr>
          <w:trHeight w:val="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6"/>
                <w:szCs w:val="26"/>
                <w14:ligatures w14:val="standardContextu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Pondel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1.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Utor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2.7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Streda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3.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Štvrt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4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Piat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5.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Sobota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6.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Nedeľa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 xml:space="preserve">7.7. </w:t>
            </w:r>
          </w:p>
        </w:tc>
      </w:tr>
      <w:tr>
        <w:trPr>
          <w:trHeight w:val="165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Farský kosto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večerad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 xml:space="preserve">Adoráci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KB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 xml:space="preserve">R za 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povol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7.0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7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Fatimská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 xml:space="preserve">7.00 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0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</w:tc>
      </w:tr>
      <w:tr>
        <w:trPr>
          <w:trHeight w:val="9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sk-SK"/>
                <w14:ligatures w14:val="none"/>
              </w:rPr>
              <w:t>Penzióny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sk-SK"/>
                <w14:ligatures w14:val="none"/>
              </w:rPr>
              <w:t xml:space="preserve">Lavičková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sk-SK"/>
                <w14:ligatures w14:val="none"/>
              </w:rPr>
              <w:t>Liptovská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sk-SK"/>
                <w14:ligatures w14:val="none"/>
              </w:rPr>
              <w:t>Pobožnosť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sk-SK"/>
                <w14:ligatures w14:val="none"/>
              </w:rPr>
              <w:t>K BS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sk-SK"/>
                <w14:ligatures w14:val="none"/>
              </w:rPr>
              <w:t>14.3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sk-SK"/>
                <w14:ligatures w14:val="none"/>
              </w:rPr>
              <w:t>RB</w:t>
            </w:r>
          </w:p>
        </w:tc>
      </w:tr>
      <w:tr>
        <w:trPr>
          <w:trHeight w:val="9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Úradné hodiny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Farský úr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15-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15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15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15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15-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kern w:val="2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lang w:eastAsia="sk-SK"/>
                <w14:ligatures w14:val="standardContextu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Dnes o 16.00 bude ďalšie náboženstvo pre dospelých s témou Cirkev. Bude aj možnosť diskusie.</w:t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>Od pondelka do piatka nie sú ranné sv. omše, okrem soboty. Celé prázdniny sú úradné hodiny na farskom úrade večer po sv. omši od 19.15 do 19.45 hod.</w:t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 xml:space="preserve">Adorácie v utorok po sv. omši celé prázdniny budú tiché. Moderované začnú znova od septembra. </w:t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 xml:space="preserve">Je prvý piatok v mesiaci. Spovedáme ako vždy pred sv. omšami. Penzión Liptovská a penzión Lavičkovú  vyspovedáme vo štvrtok od 8.30. hod. Pobožnosti K BSJ budú po každej omši v piatok. </w:t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>V piatok je národný sviatok svätých Cyrila a Metoda, slovanských vierozvestcov. Sv. omše sú 7.00/8.30 a 18.30. 10.30 nie je.  Úmysel z 10.30 hod.  bude odslúžený na sv. omši o 8.30 hod</w:t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>Upratovanie kostola skupina č. 2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d septembra začne príprava na birmovku. Prihlášky na birmovku si môžete vyzdvihnúť v sakristii kostola a tam ich aj priniesť. Tí, ktorí chodia do školy na Novomeského a Východnú dostanú na hodine náboženstva. Chcel by som Vás, drahí rodičia poprosiť o zodpovednosť ku sviatostiam. Je dobré, aby deti mali všetky sviatosti. Potom nebudú mať problém byť krstnými rodičmi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Tí,  ktorí odchádzajú na dovolenky a chcú požehnanie na cestu s požehnaním auta. Každý piatok počas prázdnin po večernej sv. omši na malom parkovisku pred farou. Okolo cca 19.10 hod. Prajeme požehnanú cestu a šťastný návrat domov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Keďže náš farský detský tábor je už plný. Erko v Orechovskej farnosti ponúka možnosť letného tábora pre deti. Bližšie na nástenke kostola.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FF0000"/>
          <w:sz w:val="26"/>
          <w:szCs w:val="26"/>
        </w:rPr>
      </w:pPr>
      <w:r>
        <w:rPr>
          <w:rStyle w:val="Strong"/>
          <w:rFonts w:cs="Times New Roman" w:ascii="Times New Roman" w:hAnsi="Times New Roman"/>
          <w:color w:val="FF0000"/>
          <w:sz w:val="26"/>
          <w:szCs w:val="26"/>
        </w:rPr>
        <w:t>Úmysly svätých omší 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7. pondelok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30 + Jozef Baco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7. utorok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30 Za zdravie a BP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7. streda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pohrebná František Hovanec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7. štvrtok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30 Poďakovanie za 50 r. života Tibora a prosba o BP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7. piatok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00 Za zdravie a BP pre Jozefínu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0 + Ladislav , Peter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30 + Miroslav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7. sobota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0 Za RB Juh/ 18.30 Za zdravie a BP pre rodinu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7. nedeľa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00 za farnosť/ 8.30 + Jozef, Sidónia a r z oboch strán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0 + Anna, Martin / 18.30 + Ján, Mária, Florián, Anna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34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qFormat/>
    <w:rsid w:val="00153468"/>
    <w:pPr>
      <w:keepNext w:val="true"/>
      <w:spacing w:lineRule="auto" w:line="240" w:before="0" w:after="0"/>
      <w:ind w:left="1980" w:hanging="0"/>
      <w:outlineLvl w:val="0"/>
    </w:pPr>
    <w:rPr>
      <w:rFonts w:ascii="Palatino" w:hAnsi="Palatino" w:eastAsia="Times New Roman" w:cs="Times New Roman"/>
      <w:b/>
      <w:smallCaps/>
      <w:kern w:val="0"/>
      <w:sz w:val="32"/>
      <w:szCs w:val="32"/>
      <w:u w:val="single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53468"/>
    <w:rPr>
      <w:rFonts w:ascii="Palatino" w:hAnsi="Palatino" w:eastAsia="Times New Roman" w:cs="Times New Roman"/>
      <w:b/>
      <w:smallCaps/>
      <w:kern w:val="0"/>
      <w:sz w:val="32"/>
      <w:szCs w:val="32"/>
      <w:u w:val="single"/>
      <w:lang w:eastAsia="cs-CZ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153468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1534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53468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sk-SK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cin.juh@nrb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430</Words>
  <Characters>2452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52:00Z</dcterms:created>
  <dc:creator>Miroslav Kukla</dc:creator>
  <dc:description/>
  <dc:language>en-US</dc:language>
  <cp:lastModifiedBy>Miroslav Kukla</cp:lastModifiedBy>
  <dcterms:modified xsi:type="dcterms:W3CDTF">2024-06-29T11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