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adpis1Char"/>
          <w:rFonts w:eastAsia="Calibri" w:ascii="Times New Roman" w:hAnsi="Times New Roman" w:eastAsiaTheme="minorHAnsi"/>
          <w:bCs/>
          <w:color w:val="FF0000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trencin.juh@nrb.sk</w:t>
        </w:r>
      </w:hyperlink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farský účet : 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IBAN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SK62 0900 0000 0002 7080 3196 (Slovenská sporiteľňa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2. Nedeľa B: od 24.6. do 30.6.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ndelok: Narodenie Sv. Jána Krstiteľa, slávnosť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: Sv. Ireneja, biskupa,  mučeník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: Sv Petra a Pavla, apoštolov, prikázaný sviatok, sv. omše ako v nedeľu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13. Nedeľa B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5"/>
        <w:gridCol w:w="1274"/>
        <w:gridCol w:w="1274"/>
        <w:gridCol w:w="1151"/>
        <w:gridCol w:w="1274"/>
        <w:gridCol w:w="1275"/>
        <w:gridCol w:w="1273"/>
        <w:gridCol w:w="1414"/>
      </w:tblGrid>
      <w:tr>
        <w:trPr>
          <w:trHeight w:val="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ondel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4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Utor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5.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tred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6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Štvr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7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ia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8.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obot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9.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Nedeľ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 xml:space="preserve">30.6. </w:t>
            </w:r>
          </w:p>
        </w:tc>
      </w:tr>
      <w:tr>
        <w:trPr>
          <w:trHeight w:val="16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kost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večerad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 xml:space="preserve">Adorác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7.0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 xml:space="preserve">7.00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Úradné hodiny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úr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9.00-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</w:tbl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Z rozhodnutia otca biskupa Mons. Viliama Judáka prichádza v našej farnosti k zmene kaplána od 1.júla 2024 Odchádza vdp. Andrej Mituta, ktorý je menovaný za duchovného do farnosti Krušovce. V sobotu 18.30 hod. pri večernej sv. omši by sme mu poďakovali za pôsobenie v našej farnosti. Do našej farnosti príde novokňaz Dominik Stašek, ktorého privítame na sv. omši v nedeľu o 10.30 hod. a zároveň nám udelí svoje novokňazské požehnanie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Upratovanie kostola skupina č. 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d septembra začne príprava na birmovku. Prihlášky na birmovku si môžete vyzdvihnúť v sakristii kostola. Tí, ktorí chodia do školy na Novomeského a Východnú dostanú na hodine náboženstva. Chcel by som Vás, drahí rodičia poprosiť o zodpovednosť ku sviatostiam. Je dobré, aby deti mali všetky sviatosti. Potom nebudú mať problém byť krstnými rodičmi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Svätá zem. Termín je od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.9. do 26.9.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Svätá Zem, je krajinou, kde Boh mimoriadne oslovil celé ľudstvo v záujme jeho harmonického duchovného vývoja. Tu vznikli biblické dejiny Starého a Nového zákona, ktoré podnietili rozvoj novej civilizácie na všetkých kontinentoch. Tu je kolíska troch svetových náboženstiev – židovstva, kresťanstva a islámu.  Navštíviť a poznávať miesta Svätej zeme je určite neopakovateľný a hlboký zážitok a stáva sa nábožensko-duchovným bohatstvom na celý život. Prosím Vás, aby sme boli zodpovedný pri nahlasovaní sa na púť.</w:t>
      </w:r>
      <w:r>
        <w:rPr>
          <w:rFonts w:cs="Times New Roman" w:ascii="Times New Roman" w:hAnsi="Times New Roman"/>
          <w:b/>
          <w:bCs/>
          <w:sz w:val="26"/>
          <w:szCs w:val="26"/>
          <w:shd w:fill="F7F7F7" w:val="clear"/>
        </w:rPr>
        <w:t xml:space="preserve">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FF0000"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4.6. pondel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Ján Firek a brat s manželkou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5.6. utor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Za zdravie a BP pre rodinu/ 18.30 Poďakovanie za 70 r života a p o BP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6.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Anna, Emil a rodičia /18.30 + pohrebná Ján Opatovsk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6. štvr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Ignác, Helena, Miroslav, Jiřina, Ľudovít, František /18.30 + Ján, Katarína, Eva a Magd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6. pia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Ervin Cimprich /18.30 + Eduard, Agnesa a de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9.6. sobot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+ rodičia, sestra, švagor/ 8.30 + Peter a rodiči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 + Anna a syn Alexander/ 18.30 + Pavol, Mária, Pavol, Margita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6.  nedeľ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+ Ján, Margita, Ján/ 8.30 za farnosť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0 + Pavol Spaček, Mária, Marta/ 18.30 + Katarína, Ondrej, syn Ján a dcéra Agnesa</w:t>
      </w:r>
    </w:p>
    <w:p>
      <w:pPr>
        <w:pStyle w:val="Normal"/>
        <w:spacing w:before="0" w:after="160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29fd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9729fd"/>
    <w:pPr>
      <w:keepNext w:val="true"/>
      <w:spacing w:lineRule="auto" w:line="240" w:before="0" w:after="0"/>
      <w:ind w:left="1980" w:hanging="0"/>
      <w:outlineLvl w:val="0"/>
    </w:pPr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729fd"/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9729f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729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29f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39</Words>
  <Characters>2505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2:00Z</dcterms:created>
  <dc:creator>Miroslav Kukla</dc:creator>
  <dc:description/>
  <dc:language>en-US</dc:language>
  <cp:lastModifiedBy>Miroslav Kukla</cp:lastModifiedBy>
  <dcterms:modified xsi:type="dcterms:W3CDTF">2024-06-21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