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Nadpis1Char"/>
          <w:rFonts w:eastAsia="Calibri" w:ascii="Times New Roman" w:hAnsi="Times New Roman" w:eastAsiaTheme="minorHAnsi"/>
          <w:bCs/>
          <w:color w:val="FF0000"/>
        </w:rPr>
        <w:t>Rímskokatolícka cirkev,  farnosť Trenčín – Juh Nám. Svätej Rodiny 2  911 08 Trenčín. tel. 0918 962 128 / mobil farár 0902 157 451 email.: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FF0000"/>
          </w:rPr>
          <w:t>trencin.juh@nrb.sk</w:t>
        </w:r>
      </w:hyperlink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 xml:space="preserve">farský účet : 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IBAN:</w:t>
      </w: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  <w:r>
        <w:rPr>
          <w:rStyle w:val="Strong"/>
          <w:rFonts w:cs="Times New Roman" w:ascii="Times New Roman" w:hAnsi="Times New Roman"/>
          <w:color w:val="FF0000"/>
          <w:sz w:val="32"/>
          <w:szCs w:val="32"/>
        </w:rPr>
        <w:t>SK62 0900 0000 0002 7080 3196 (Slovenská sporiteľňa)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 w:themeColor="text1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color w:val="000000" w:themeColor="text1"/>
          <w:sz w:val="36"/>
          <w:szCs w:val="36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11. Nedeľa B: od 17.6. do 23.6. 202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LITURGICKÝ KALENDÁR: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iatok : Sv. Alojza Gonzágu, rehoľník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edeľa : 12. Nedeľa B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15"/>
        <w:gridCol w:w="1274"/>
        <w:gridCol w:w="1274"/>
        <w:gridCol w:w="1151"/>
        <w:gridCol w:w="1274"/>
        <w:gridCol w:w="1275"/>
        <w:gridCol w:w="1273"/>
        <w:gridCol w:w="1414"/>
      </w:tblGrid>
      <w:tr>
        <w:trPr>
          <w:trHeight w:val="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ondel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7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Utor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8.6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tred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19.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Štvr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0.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Piatok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1.6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Sobot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22.6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Nedeľa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 xml:space="preserve">23.6. </w:t>
            </w:r>
          </w:p>
        </w:tc>
      </w:tr>
      <w:tr>
        <w:trPr>
          <w:trHeight w:val="165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kosto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večeradl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 xml:space="preserve">Adoráci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KB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  <w:t>chvál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sk-SK"/>
                <w14:ligatures w14:val="standardContextu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6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7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 xml:space="preserve">7.00 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8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30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8.30</w:t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sk-SK"/>
                <w14:ligatures w14:val="none"/>
              </w:rPr>
            </w:r>
          </w:p>
        </w:tc>
      </w:tr>
      <w:tr>
        <w:trPr>
          <w:trHeight w:val="95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Úradné hodiny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14:ligatures w14:val="standardContextual"/>
              </w:rPr>
              <w:t>Farský úra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kern w:val="0"/>
                <w:sz w:val="20"/>
                <w:szCs w:val="20"/>
                <w:lang w:eastAsia="sk-SK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.00-18.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9.00-</w:t>
            </w:r>
          </w:p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sz w:val="20"/>
                <w:szCs w:val="20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6"/>
                <w:szCs w:val="26"/>
                <w:lang w:eastAsia="sk-SK"/>
                <w14:ligatures w14:val="standardContextual"/>
              </w:rPr>
              <w:t>10.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spacing w:lineRule="auto" w:line="252"/>
              <w:rPr>
                <w:rFonts w:ascii="Times New Roman" w:hAnsi="Times New Roman" w:cs="Times New Roman"/>
                <w:kern w:val="2"/>
                <w:lang w:eastAsia="sk-SK"/>
                <w14:ligatures w14:val="standardContextual"/>
              </w:rPr>
            </w:pPr>
            <w:r>
              <w:rPr>
                <w:rFonts w:cs="Times New Roman" w:ascii="Times New Roman" w:hAnsi="Times New Roman"/>
                <w:kern w:val="2"/>
                <w:lang w:eastAsia="sk-SK"/>
                <w14:ligatures w14:val="standardContextu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sk-SK"/>
              </w:rPr>
            </w:pPr>
            <w:r>
              <w:rPr>
                <w:rFonts w:cs="Times New Roman" w:ascii="Times New Roman" w:hAnsi="Times New Roman"/>
                <w:lang w:eastAsia="sk-SK"/>
              </w:rPr>
            </w:r>
          </w:p>
        </w:tc>
      </w:tr>
    </w:tbl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>Upratovanie kostola skupina č. 6</w:t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Style w:val="Strong"/>
          <w:rFonts w:ascii="Times New Roman" w:hAnsi="Times New Roman" w:cs="Times New Roman"/>
          <w:sz w:val="26"/>
          <w:szCs w:val="26"/>
        </w:rPr>
      </w:pPr>
      <w:r>
        <w:rPr>
          <w:rStyle w:val="Strong"/>
          <w:rFonts w:cs="Times New Roman" w:ascii="Times New Roman" w:hAnsi="Times New Roman"/>
          <w:sz w:val="26"/>
          <w:szCs w:val="26"/>
        </w:rPr>
        <w:t xml:space="preserve">Vo štvrtok večer  po sv. omši bude modlitba chvál spojená s požehnaním a pomazaním olejom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 xml:space="preserve">Združenie kresťanských seniorov na Slovensku pozýva na celoslovenskú púť na Skalku pri Trenčíne, v pondelok 17. júna 2024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sk-SK"/>
        </w:rPr>
        <w:t>Program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09.30 modlitba ruženca a možnosť sv. spovede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10.00 sv. omša - celebruje Mons. Peter Beňo, pomocný nitriansky biskup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  <w:t>po sv. omši adorácia a diskusia s o. biskupom Petrom Beňom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  <w:lang w:eastAsia="sk-SK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sk-SK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"Centrum pre rodinu pozýva slobodných katolíkov vo veku 26 – 36 rokov, ktorí vo viere hľadajú svojho životného partnera, na efektívne, bezpečné, anonymné zoznamovacie stretnutie s názvom katRande. Podujatie sa uskutoční </w:t>
      </w:r>
      <w:r>
        <w:rPr>
          <w:rStyle w:val="Strong"/>
          <w:rFonts w:cs="Times New Roman" w:ascii="Times New Roman" w:hAnsi="Times New Roman"/>
          <w:sz w:val="26"/>
          <w:szCs w:val="26"/>
        </w:rPr>
        <w:t>1. júla 2024 o 17:40</w:t>
      </w:r>
      <w:r>
        <w:rPr>
          <w:rFonts w:cs="Times New Roman" w:ascii="Times New Roman" w:hAnsi="Times New Roman"/>
          <w:b/>
          <w:bCs/>
          <w:sz w:val="26"/>
          <w:szCs w:val="26"/>
        </w:rPr>
        <w:t> v priestoroch Centra pre rodinu na Farskej 12, Trenčín. Ďalšie informácie a registračný formulár nájdete na webových stránkach Centra pre rodinu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d septembra začne príprava na birmovku. Prihlášky na birmovku si môžete vyzdvihnúť od budúcej nedele v sakristii kostola. Tí, ktorí chodia do školy na Novomeského a Východnú dostanú na hodine náboženstva. Chcel by som Vás, drahí rodičia poprosiť o zodpovednosť ku sviatostiam. Je dobré, aby deti mali všetky sviatosti. Potom nebudú mať problém byť krstnými rodičmi.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Svätá zem. Termín je od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9.9. do 26.9.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Svätá Zem, je krajinou, kde Boh mimoriadne oslovil celé ľudstvo v záujme jeho harmonického duchovného vývoja. Tu vznikli biblické dejiny Starého a Nového zákona, ktoré podnietili rozvoj novej civilizácie na všetkých kontinentoch. Tu je kolíska troch svetových náboženstiev – židovstva, kresťanstva a islámu.  Navštíviť a poznávať miesta Svätej zeme je určite neopakovateľný a hlboký zážitok a stáva sa nábožensko-duchovným bohatstvom na celý život. Prosím Vás, aby sme boli zodpovedný pri nahlasovaní sa na púť.</w:t>
      </w:r>
      <w:r>
        <w:rPr>
          <w:rFonts w:cs="Times New Roman" w:ascii="Times New Roman" w:hAnsi="Times New Roman"/>
          <w:b/>
          <w:bCs/>
          <w:sz w:val="26"/>
          <w:szCs w:val="26"/>
          <w:shd w:fill="F7F7F7" w:val="clear"/>
        </w:rPr>
        <w:t xml:space="preserve"> </w:t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Style w:val="Strong"/>
          <w:rFonts w:ascii="Times New Roman" w:hAnsi="Times New Roman" w:cs="Times New Roman"/>
          <w:color w:val="FF0000"/>
          <w:sz w:val="26"/>
          <w:szCs w:val="26"/>
        </w:rPr>
      </w:pPr>
      <w:r>
        <w:rPr>
          <w:rStyle w:val="Strong"/>
          <w:rFonts w:cs="Times New Roman" w:ascii="Times New Roman" w:hAnsi="Times New Roman"/>
          <w:color w:val="FF0000"/>
          <w:sz w:val="26"/>
          <w:szCs w:val="26"/>
        </w:rPr>
        <w:t>Úmysly svätých omší 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7.6. pondel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8.30 + Jozef, Barbora, Milan a Jozef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8.6. utor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+ Štefánia, Zdenek a r z oboch strán / 18.30 + Anna, Ivan, Ján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9.6. streda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Za zdravie a BP pre Lýdiu, Milana a dcéry s rodinami/ 18.30 + pohrebná Miroslava Gáliková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.6. štvrtok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0 Za zdravie a BP pre rodinu /18.30 + Július, Pavlína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1.6. piatok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30 + Anna, Gustáv, Milan Daňoví / 18.30 + Apolónia, Tomáš a r z oboch strán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2.6. sobot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30 + Viera, Emil, Július Topiarzoví / 18.30 + Oľga, František Janošík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3.6. nedeľa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00 za farnosť / 8.30 + Ján, Jozef, Anna, Irena, Ján, Jozef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0 + rodičia Gustáv a Lujza/ 18.30 + Anna, Rudolf a syn Michal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1694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qFormat/>
    <w:rsid w:val="00cd1694"/>
    <w:pPr>
      <w:keepNext w:val="true"/>
      <w:spacing w:lineRule="auto" w:line="240" w:before="0" w:after="0"/>
      <w:ind w:left="1980" w:hanging="0"/>
      <w:outlineLvl w:val="0"/>
    </w:pPr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d1694"/>
    <w:rPr>
      <w:rFonts w:ascii="Palatino" w:hAnsi="Palatino" w:eastAsia="Times New Roman" w:cs="Times New Roman"/>
      <w:b/>
      <w:smallCaps/>
      <w:kern w:val="0"/>
      <w:sz w:val="32"/>
      <w:szCs w:val="32"/>
      <w:u w:val="single"/>
      <w:lang w:eastAsia="cs-CZ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cd1694"/>
    <w:rPr>
      <w:color w:val="0563C1" w:themeColor="hyperlink"/>
      <w:u w:val="single"/>
    </w:rPr>
  </w:style>
  <w:style w:type="character" w:styleId="Strong">
    <w:name w:val="Strong"/>
    <w:basedOn w:val="DefaultParagraphFont"/>
    <w:uiPriority w:val="22"/>
    <w:qFormat/>
    <w:rsid w:val="00cd169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1694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sk-SK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cin.juh@nrb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918CA7-A81A-4BCA-A3ED-FCEE45E200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69</Words>
  <Characters>2679</Characters>
  <CharactersWithSpaces>31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26:00Z</dcterms:created>
  <dc:creator>Miroslav Kukla</dc:creator>
  <dc:description/>
  <dc:language>en-US</dc:language>
  <cp:lastModifiedBy>Miroslav Kukla</cp:lastModifiedBy>
  <dcterms:modified xsi:type="dcterms:W3CDTF">2024-06-14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