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10. Nedeľa B: od 10.6. do 16.6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: Sv. Barnabáša, apoštol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: Sv. Antona Paduánskeho, kňaza a učiteľa Cirkv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11. Nedeľa B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0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1.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2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4.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5.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16.6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 xml:space="preserve">Adorác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rekolekci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RK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procesi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9.00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  <w:t>ador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00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Upratovanie kostola skupina č. 6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Vo štvrtok bude v našej farnosti kňazská rekolekcia nášho dekanátu. Adorácia začne o 9-00 hod a 9.30 sv. omša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Na budúcu nedeľu bude posledná detská sv. omša v tomto šk. roku. Zároveň by po sv. omši bola Eucharistická procesia. Prosím Vás o výzdobu oltárikov. Prvoprijímajúce deti ešte v slávnostných šatách by vytvárali pred Oltárnou Sviatosťou živý koberec z kvetín.  Budú 4 oltáriky. 1.  pri sakristii (RB) 2. pri penzióne Lavičková ( seniori penziónu ) 3. Hore pri Altánku (manželáci) 4. pri kríži (modlitby matiek). Prosíme deti, aby si priniesli lupienky z kvetov a sypali pred Velebnou Sviatosťou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Dekanáty Nové Zámky, Štúrovo, Šurany a Želiezovce pozývajú všetkých veriacich na PÚŤ NOVOZÁMOCKÉHO ARCHIDIAKONÁTU na Skalku pri Trenčíne v sobotu 15.6. 2024 pri príležitosti 800. výročia založenia benediktínskeho opátstva na Skalke. Program púte: 15.00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sk-SK"/>
        </w:rPr>
        <w:t>Modlitba posvätného ruženca,</w:t>
      </w: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  16.00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sk-SK"/>
        </w:rPr>
        <w:t>Slávnostná sv. omša</w:t>
      </w: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. Hlavný celebrant Mons. Peter Beňo, nitriansky pomocný biskup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 xml:space="preserve">Združenie kresťanských seniorov na Slovensku pozýva na celoslovenskú púť na Skalku pri Trenčíne, v pondelok 17. júna 2024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sk-SK"/>
        </w:rPr>
        <w:t>Program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09.30 modlitba ruženca a možnosť sv. spoved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10.00 sv. omša - celebruje Mons. Peter Beňo, pomocný nitriansky bisku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po sv. omši adorácia a diskusia s o. biskupom Petrom Beňo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Svätá zem. Termín je od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.9. do 26.9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– židovstva, kresťanstva a islámu.  Navštíviť a poznávať miesta Svätej zeme je určite neopakovateľný a hlboký zážitok a stáva sa nábožensko-duchovným bohatstvom na celý život. Prosím Vás, aby sme boli zodpovedný pri nahlasovaní sa na púť.</w:t>
      </w:r>
      <w:r>
        <w:rPr>
          <w:rFonts w:cs="Times New Roman" w:ascii="Times New Roman" w:hAnsi="Times New Roman"/>
          <w:b/>
          <w:bCs/>
          <w:sz w:val="26"/>
          <w:szCs w:val="26"/>
          <w:shd w:fill="F7F7F7" w:val="clear"/>
        </w:rPr>
        <w:t xml:space="preserve">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6. pondel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Karol, Viktória a + z r Zajačkovej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6. utor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Ján/ 18.30 + rodičia a súrodenc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6. stred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Tomáš, Anna a Jozef / 18.30 + pohrebná Jaromír Polanský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6. štvr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zdravie Márie/ 18.30 +Anton, J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4.6. pia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Viera, Milan a rodičia/ 18.30 + Anna, Ondrej, Mária, Jozef, Luc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6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+ Viera, Jozef Černí / 18.30 + Anna, Anton, Már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6.6. nedeľ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+ Magdaléna, Oto/ 8.30 + Jarmila, Miroslav, Anna a syn Miroslav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Poďakovanie za 20 rokov Márie a p o BP/ 18.30 za farnosť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0e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f260ea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260ea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f260e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260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60ea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V1gmailmsolistparagraph" w:customStyle="1">
    <w:name w:val="v1gmail-msolistparagraph"/>
    <w:basedOn w:val="Normal"/>
    <w:qFormat/>
    <w:rsid w:val="00c260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paragraph" w:styleId="V1msonormal" w:customStyle="1">
    <w:name w:val="v1msonormal"/>
    <w:basedOn w:val="Normal"/>
    <w:qFormat/>
    <w:rsid w:val="00c260f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7:00Z</dcterms:created>
  <dc:creator>Miroslav Kukla</dc:creator>
  <dc:description/>
  <dc:language>en-US</dc:language>
  <cp:lastModifiedBy>Miroslav Kukla</cp:lastModifiedBy>
  <dcterms:modified xsi:type="dcterms:W3CDTF">2024-06-08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