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Nadpis1Char"/>
          <w:rFonts w:eastAsia="Calibri" w:ascii="Times New Roman" w:hAnsi="Times New Roman" w:eastAsiaTheme="minorHAnsi"/>
          <w:bCs/>
          <w:color w:val="FF0000"/>
        </w:rPr>
        <w:t>Rímskokatolícka cirkev,  farnosť Trenčín – Juh Nám. Svätej Rodiny 2  911 08 Trenčín. tel. 0918 962 128 / mobil farár 0902 157 451 email.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</w:rPr>
          <w:t>trencin.juh@nrb.sk</w:t>
        </w:r>
      </w:hyperlink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farský účet : </w:t>
      </w:r>
      <w:r>
        <w:rPr>
          <w:rStyle w:val="Strong"/>
          <w:rFonts w:cs="Times New Roman" w:ascii="Times New Roman" w:hAnsi="Times New Roman"/>
          <w:color w:val="FF0000"/>
          <w:sz w:val="32"/>
          <w:szCs w:val="32"/>
        </w:rPr>
        <w:t>IBAN: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Style w:val="Strong"/>
          <w:rFonts w:cs="Times New Roman" w:ascii="Times New Roman" w:hAnsi="Times New Roman"/>
          <w:color w:val="FF0000"/>
          <w:sz w:val="32"/>
          <w:szCs w:val="32"/>
        </w:rPr>
        <w:t>SK62 0900 0000 0002 7080 3196 (Slovenská sporiteľňa)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Nedeľa Zoslania Ducha Svätého  B: od 20.5.. do 26.5.2024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ITURGICKÝ KALENDÁR: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ndelok : Preblahoslavenej Panny Márie Matky Cirkvi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Štvrtok : Nášho Pána Ježiša Krista, Najvyššieho a večného kňaz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iatok : Preblahoslavenej Panny Márie pomocnice kresťanov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edeľa : Nedeľa Najsvätejšej Trojice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15"/>
        <w:gridCol w:w="1274"/>
        <w:gridCol w:w="1274"/>
        <w:gridCol w:w="1151"/>
        <w:gridCol w:w="1274"/>
        <w:gridCol w:w="1275"/>
        <w:gridCol w:w="1273"/>
        <w:gridCol w:w="1414"/>
      </w:tblGrid>
      <w:tr>
        <w:trPr>
          <w:trHeight w:val="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6"/>
                <w:szCs w:val="26"/>
                <w14:ligatures w14:val="standardContextu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Pondel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20.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Utor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21.5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Streda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22.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Štvrt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23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Piat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24.5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Sobota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25.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Nedeľa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 xml:space="preserve">26.5. </w:t>
            </w:r>
          </w:p>
        </w:tc>
      </w:tr>
      <w:tr>
        <w:trPr>
          <w:trHeight w:val="165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Farský kosto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6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Adorác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6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KB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6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6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7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 xml:space="preserve">7.00 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0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</w:tc>
      </w:tr>
      <w:tr>
        <w:trPr>
          <w:trHeight w:val="9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</w:tr>
      <w:tr>
        <w:trPr>
          <w:trHeight w:val="9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Úradné hodiny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Farský úra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1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18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1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9.00-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kern w:val="2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lang w:eastAsia="sk-SK"/>
                <w14:ligatures w14:val="standardContextu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</w:tbl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 xml:space="preserve">Dnes popoludní sa koná v Trenčíne v miestnom parku deň Rodiny. Program visí na nástenke kostola. </w:t>
      </w:r>
      <w:r>
        <w:rPr>
          <w:rFonts w:cs="Times New Roman" w:ascii="Times New Roman" w:hAnsi="Times New Roman"/>
          <w:b/>
          <w:bCs/>
          <w:sz w:val="26"/>
          <w:szCs w:val="26"/>
        </w:rPr>
        <w:t>Rodina je veľkým darom. V rodine dozrievajú predstavy mladého človeka o živote a formuje sa základný rebríček hodnôt dôležitý pre celý život. Rodina je školou ľudskosti, v ktorej sa učíme vzájomnej láske a úcte a službe jeden druhému. Preto je rodina nenahraditeľná.</w:t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 xml:space="preserve">Upratovanie kostola skupina č. 3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isie : V sobotu večer začnú misie, ktoré budú trvať do celý týždeň. Teda začnú 25.5 (sobota) a ukončia sa 2.6. (nedeľa). Do našej farnosti prídu otcovia redemptoristi  na čele s otcom Michalom Zamkovským. Program misii už visí na nástenke v kostole aj na internetovej stránke farnosti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útnické miesto Skalka pri Trenčíne pozýva v sobotu 25. mája 2024 na PÚŤ KU GUADALUPSKEJ PANNE MÁRII - Púť neplodných párov a párov, ktoré nemôžu donosiť deti, s poďakovaním za vypočuté modlitby za dar dieťaťa a s modlitbou za neplodné páry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4.00      Prednáška: vdp. ThLic. Mgr. Roman Seko, riaditeľ sekcie pre rodinu v Žilinskej diecéz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5.00      Modlitba posvätného ruženc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6.00      Svätá omša, hl. celebrant vdp. ThLic. Mgr. Roman Seko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Svätá zem. Termín je od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9.9. do 26.9.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Svätá Zem, je krajinou, kde Boh mimoriadne oslovil celé ľudstvo v záujme jeho harmonického duchovného vývoja. Tu vznikli biblické dejiny Starého a Nového zákona, ktoré podnietili rozvoj novej civilizácie na všetkých kontinentoch. Tu je kolíska troch svetových náboženstiev – židovstva, kresťanstva a islámu.  Navštíviť a poznávať miesta Svätej zeme je určite neopakovateľný a hlboký zážitok a stáva sa nábožensko-duchovným bohatstvom na celý život. Prosím Vás, aby sme boli zodpovedný pri nahlasovaní sa na púť.</w:t>
      </w:r>
      <w:r>
        <w:rPr>
          <w:rFonts w:cs="Times New Roman" w:ascii="Times New Roman" w:hAnsi="Times New Roman"/>
          <w:b/>
          <w:bCs/>
          <w:sz w:val="26"/>
          <w:szCs w:val="26"/>
          <w:shd w:fill="F7F7F7" w:val="clear"/>
        </w:rPr>
        <w:t xml:space="preserve">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FF0000"/>
          <w:sz w:val="26"/>
          <w:szCs w:val="26"/>
        </w:rPr>
      </w:pPr>
      <w:r>
        <w:rPr>
          <w:rStyle w:val="Strong"/>
          <w:rFonts w:cs="Times New Roman" w:ascii="Times New Roman" w:hAnsi="Times New Roman"/>
          <w:color w:val="FF0000"/>
          <w:sz w:val="26"/>
          <w:szCs w:val="26"/>
        </w:rPr>
        <w:t>Úmysly svätých omší 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.5. pondelo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30 + Rudolf, Anna 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ďakovanie za 80 r života Emílie a p o BP. F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1.5. utorok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 Poďakovanie za 70 r. života a p o BP/ 18.30 + Anna, Jozef, Ann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2.5. stred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 + Anton, Júlia, Jozef, Emília/ 18.30 + pohrebná František Trocht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3.5. štvrtok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 + Stanislav, brat a švagor/ 18.30 + Ján, Alžbeta, Veronika, Jozef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4.5. piato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0 Za zdravie a BP pre kňazov Miroslava a Andreja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30 Poďakovanie za 50 rokov života farára a p o BP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5.5. sobota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0 Za poďakovanie za 70 r. života a prosba o BP / 18.30 + Miroslav, Ján, Pavol, Helena, Helen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6.5. nedeľa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00 za farnosť / 8.30 + Ján, Magdaléna, Jozef, Tomáš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0 Za zdravie a BP pre rodinu Ševčíkovú/ 18.30 + Anna, Mária, Vladimír</w:t>
      </w:r>
    </w:p>
    <w:p>
      <w:pPr>
        <w:pStyle w:val="Normal"/>
        <w:spacing w:before="0" w:after="160"/>
        <w:jc w:val="both"/>
        <w:rPr>
          <w:rStyle w:val="Strong"/>
          <w:rFonts w:ascii="Times New Roman" w:hAnsi="Times New Roman" w:cs="Times New Roman"/>
          <w:color w:val="FF0000"/>
          <w:sz w:val="26"/>
          <w:szCs w:val="26"/>
        </w:rPr>
      </w:pPr>
      <w:r>
        <w:rPr/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5580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qFormat/>
    <w:rsid w:val="00d05580"/>
    <w:pPr>
      <w:keepNext w:val="true"/>
      <w:spacing w:lineRule="auto" w:line="240" w:before="0" w:after="0"/>
      <w:ind w:left="1980" w:hanging="0"/>
      <w:outlineLvl w:val="0"/>
    </w:pPr>
    <w:rPr>
      <w:rFonts w:ascii="Palatino" w:hAnsi="Palatino" w:eastAsia="Times New Roman" w:cs="Times New Roman"/>
      <w:b/>
      <w:smallCaps/>
      <w:kern w:val="0"/>
      <w:sz w:val="32"/>
      <w:szCs w:val="32"/>
      <w:u w:val="single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05580"/>
    <w:rPr>
      <w:rFonts w:ascii="Palatino" w:hAnsi="Palatino" w:eastAsia="Times New Roman" w:cs="Times New Roman"/>
      <w:b/>
      <w:smallCaps/>
      <w:kern w:val="0"/>
      <w:sz w:val="32"/>
      <w:szCs w:val="32"/>
      <w:u w:val="single"/>
      <w:lang w:eastAsia="cs-CZ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d05580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d0558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05580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sk-SK" w:eastAsia="en-US" w:bidi="ar-SA"/>
      <w14:ligatures w14:val="none"/>
    </w:rPr>
  </w:style>
  <w:style w:type="paragraph" w:styleId="V1gmailstandard" w:customStyle="1">
    <w:name w:val="v1gmail-standard"/>
    <w:basedOn w:val="Normal"/>
    <w:qFormat/>
    <w:rsid w:val="0028243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sk-SK"/>
      <w14:ligatures w14:val="none"/>
    </w:rPr>
  </w:style>
  <w:style w:type="paragraph" w:styleId="V1msonormal" w:customStyle="1">
    <w:name w:val="v1msonormal"/>
    <w:basedOn w:val="Normal"/>
    <w:qFormat/>
    <w:rsid w:val="0028243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sk-SK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cin.juh@nrb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A9D6D6-6FC6-442A-BD95-2D60E4AFB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95</Words>
  <Characters>2822</Characters>
  <CharactersWithSpaces>33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50:00Z</dcterms:created>
  <dc:creator>Miroslav Kukla</dc:creator>
  <dc:description/>
  <dc:language>en-US</dc:language>
  <cp:lastModifiedBy>Miroslav Kukla</cp:lastModifiedBy>
  <dcterms:modified xsi:type="dcterms:W3CDTF">2024-05-18T11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