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Style w:val="Nadpis1Char"/>
          <w:rFonts w:eastAsia="Calibri" w:ascii="Times New Roman" w:hAnsi="Times New Roman" w:eastAsiaTheme="minorHAnsi"/>
          <w:bCs/>
          <w:color w:val="FF0000"/>
        </w:rPr>
        <w:t>Rímskokatolícka cirkev,  farnosť Trenčín – Juh Nám. Svätej Rodiny 2  911 08 Trenčín. tel. 0918 962 128 / mobil farár 0902 157 451 email.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FF0000"/>
          </w:rPr>
          <w:t>trencin.juh@nrb.sk</w:t>
        </w:r>
      </w:hyperlink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farský účet : </w:t>
      </w:r>
      <w:r>
        <w:rPr>
          <w:rStyle w:val="Strong"/>
          <w:rFonts w:cs="Times New Roman" w:ascii="Times New Roman" w:hAnsi="Times New Roman"/>
          <w:color w:val="FF0000"/>
          <w:sz w:val="32"/>
          <w:szCs w:val="32"/>
        </w:rPr>
        <w:t>IBAN:</w:t>
      </w:r>
      <w:r>
        <w:rPr>
          <w:rFonts w:cs="Times New Roman" w:ascii="Times New Roman" w:hAnsi="Times New Roman"/>
          <w:b/>
          <w:bCs/>
          <w:sz w:val="32"/>
          <w:szCs w:val="32"/>
        </w:rPr>
        <w:t> </w:t>
      </w:r>
      <w:r>
        <w:rPr>
          <w:rStyle w:val="Strong"/>
          <w:rFonts w:cs="Times New Roman" w:ascii="Times New Roman" w:hAnsi="Times New Roman"/>
          <w:color w:val="FF0000"/>
          <w:sz w:val="32"/>
          <w:szCs w:val="32"/>
        </w:rPr>
        <w:t>SK62 0900 0000 0002 7080 3196 (Slovenská sporiteľňa)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 w:themeColor="text1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 w:themeColor="text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 w:themeColor="text1"/>
          <w:sz w:val="32"/>
          <w:szCs w:val="32"/>
        </w:rPr>
        <w:tab/>
        <w:tab/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Nedeľa Najsvätejšej Trojice  B: od 27.5. do 2.6.2024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LITURGICKÝ KALENDÁR: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Štvrtok : Najsvätejšieho Kristovho Tela a Krvi, prikázaný sviatok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obota : Sv. Justína, mučeníka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Nedeľa : 9. Nedeľa B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15"/>
        <w:gridCol w:w="1274"/>
        <w:gridCol w:w="1274"/>
        <w:gridCol w:w="1151"/>
        <w:gridCol w:w="1274"/>
        <w:gridCol w:w="1275"/>
        <w:gridCol w:w="1273"/>
        <w:gridCol w:w="1414"/>
      </w:tblGrid>
      <w:tr>
        <w:trPr>
          <w:trHeight w:val="5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kern w:val="2"/>
                <w:sz w:val="26"/>
                <w:szCs w:val="26"/>
                <w14:ligatures w14:val="standardContextu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Pondelok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27.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Utorok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28.5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Streda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29.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Štvrtok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30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Piatok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31.5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Sobota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1.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Nedeľa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 xml:space="preserve">2.6. </w:t>
            </w:r>
          </w:p>
        </w:tc>
      </w:tr>
      <w:tr>
        <w:trPr>
          <w:trHeight w:val="165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Farský kosto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8.0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18.3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  <w:t>Katechéza muži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8.0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16.3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sk-SK"/>
                <w14:ligatures w14:val="standardContextual"/>
              </w:rPr>
              <w:t>detská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18.3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8.0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16.3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  <w:t>detská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18.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8.0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17.0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18.3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  <w:t>adorá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8.0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lang w:eastAsia="sk-SK"/>
              </w:rPr>
              <w:t>Pom. chorých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18.3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 xml:space="preserve">Obnova 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Manž. sľubov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8.0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18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 xml:space="preserve">7.00 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8.3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10.3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  <w:t>Požehnanie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  <w:t>kríža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18.30</w:t>
            </w:r>
          </w:p>
        </w:tc>
      </w:tr>
      <w:tr>
        <w:trPr>
          <w:trHeight w:val="9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sk-SK"/>
                <w14:ligatures w14:val="none"/>
              </w:rPr>
              <w:t xml:space="preserve">Misie v škole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sk-SK"/>
                <w14:ligatures w14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sk-SK"/>
                <w14:ligatures w14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19.3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  <w:t xml:space="preserve">Chvály Rieka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život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sk-SK"/>
                <w14:ligatures w14:val="none"/>
              </w:rPr>
              <w:t xml:space="preserve">18.00 Novéna k Matke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sk-SK"/>
                <w14:ligatures w14:val="none"/>
              </w:rPr>
              <w:t>Ustavičnej pomoc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sk-SK"/>
                <w14:ligatures w14:val="none"/>
              </w:rPr>
              <w:t>14.30 RB</w:t>
            </w:r>
          </w:p>
        </w:tc>
      </w:tr>
      <w:tr>
        <w:trPr>
          <w:trHeight w:val="9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Úradné hodiny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Farský úra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0-18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0-18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0-18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9.00-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kern w:val="2"/>
                <w:sz w:val="20"/>
                <w:szCs w:val="20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10.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kern w:val="2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kern w:val="2"/>
                <w:lang w:eastAsia="sk-SK"/>
                <w14:ligatures w14:val="standardContextu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</w:r>
          </w:p>
        </w:tc>
      </w:tr>
    </w:tbl>
    <w:p>
      <w:pPr>
        <w:pStyle w:val="NoSpacing"/>
        <w:rPr>
          <w:rStyle w:val="Strong"/>
          <w:rFonts w:ascii="Times New Roman" w:hAnsi="Times New Roman" w:cs="Times New Roman"/>
          <w:sz w:val="26"/>
          <w:szCs w:val="26"/>
        </w:rPr>
      </w:pPr>
      <w:r>
        <w:rPr>
          <w:rStyle w:val="Strong"/>
          <w:rFonts w:cs="Times New Roman" w:ascii="Times New Roman" w:hAnsi="Times New Roman"/>
          <w:sz w:val="26"/>
          <w:szCs w:val="26"/>
        </w:rPr>
        <w:t xml:space="preserve">Začíname misie v našej farnosti. : Je to čas, kedy môžeš urobiť niečo pre svoj vzťah k Bohu, pre svoju večnosť. V mene Kristovom prosíme každú rodinu, každého farníka: Neodmietni toto pozvanie. Sledujte nástenku, internetovú stránku farnosti a Facebook. </w:t>
      </w:r>
    </w:p>
    <w:p>
      <w:pPr>
        <w:pStyle w:val="NoSpacing"/>
        <w:rPr>
          <w:rStyle w:val="Strong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Style w:val="Strong"/>
          <w:rFonts w:ascii="Times New Roman" w:hAnsi="Times New Roman" w:cs="Times New Roman"/>
          <w:sz w:val="26"/>
          <w:szCs w:val="26"/>
        </w:rPr>
      </w:pPr>
      <w:r>
        <w:rPr>
          <w:rStyle w:val="Strong"/>
          <w:rFonts w:cs="Times New Roman" w:ascii="Times New Roman" w:hAnsi="Times New Roman"/>
          <w:sz w:val="26"/>
          <w:szCs w:val="26"/>
        </w:rPr>
        <w:t xml:space="preserve">Dnes popoludní o15.00 bude pobožnosť + katechéza pre ženy. </w:t>
      </w:r>
    </w:p>
    <w:p>
      <w:pPr>
        <w:pStyle w:val="NoSpacing"/>
        <w:rPr>
          <w:rStyle w:val="Strong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Style w:val="Strong"/>
          <w:rFonts w:ascii="Times New Roman" w:hAnsi="Times New Roman" w:cs="Times New Roman"/>
          <w:sz w:val="26"/>
          <w:szCs w:val="26"/>
        </w:rPr>
      </w:pPr>
      <w:r>
        <w:rPr>
          <w:rStyle w:val="Strong"/>
          <w:rFonts w:cs="Times New Roman" w:ascii="Times New Roman" w:hAnsi="Times New Roman"/>
          <w:sz w:val="26"/>
          <w:szCs w:val="26"/>
        </w:rPr>
        <w:t>Upratovanie kostola skupina č. 4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Sviatosť zmierenia : Svätá spoveď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utorok od 15.30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streda : od 9.00 a od 15.30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štvrtok od 9.00 a od 16.30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iatok od 16.3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6"/>
          <w:szCs w:val="26"/>
          <w:shd w:fill="FFFFFF" w:val="clear"/>
        </w:rPr>
        <w:t>V CPR Trenčín ponúkame snúbeneckým párom možnosť absolvovať kurz prípravy na manželstvo víkendovou formou. Víkendový kurz prípravy na manželstvo bude prebiehať od piatku 14. júna 2024 od 17:30 do nedele 16. júna 2024 do 13:00 v refektári Piaristického gymnázia Jozefa Braneckého v Trenčíne na Palackého ulici 4. Na kurz je potrebné sa prihlásiť na webe 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color w:val="1155CC"/>
            <w:sz w:val="26"/>
            <w:szCs w:val="26"/>
            <w:shd w:fill="FFFFFF" w:val="clear"/>
          </w:rPr>
          <w:t>www.cprtrencin.sk</w:t>
        </w:r>
      </w:hyperlink>
      <w:r>
        <w:rPr>
          <w:rFonts w:cs="Times New Roman" w:ascii="Times New Roman" w:hAnsi="Times New Roman"/>
          <w:b/>
          <w:bCs/>
          <w:color w:val="222222"/>
          <w:sz w:val="26"/>
          <w:szCs w:val="26"/>
          <w:shd w:fill="FFFFFF" w:val="clear"/>
        </w:rPr>
        <w:t>.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Svätá zem. Termín je od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19.9. do 26.9.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Svätá Zem, je krajinou, kde Boh mimoriadne oslovil celé ľudstvo v záujme jeho harmonického duchovného vývoja. Tu vznikli biblické dejiny Starého a Nového zákona, ktoré podnietili rozvoj novej civilizácie na všetkých kontinentoch. Tu je kolíska troch svetových náboženstiev – židovstva, kresťanstva a islámu.  Navštíviť a poznávať miesta Svätej zeme je určite neopakovateľný a hlboký zážitok a stáva sa nábožensko-duchovným bohatstvom na celý život. Prosím Vás, aby sme boli zodpovedný pri nahlasovaní sa na púť.</w:t>
      </w:r>
      <w:r>
        <w:rPr>
          <w:rFonts w:cs="Times New Roman" w:ascii="Times New Roman" w:hAnsi="Times New Roman"/>
          <w:b/>
          <w:bCs/>
          <w:sz w:val="26"/>
          <w:szCs w:val="26"/>
          <w:shd w:fill="F7F7F7" w:val="clear"/>
        </w:rPr>
        <w:t xml:space="preserve"> 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Style w:val="Strong"/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Style w:val="Strong"/>
          <w:rFonts w:ascii="Times New Roman" w:hAnsi="Times New Roman" w:cs="Times New Roman"/>
          <w:color w:val="FF0000"/>
          <w:sz w:val="26"/>
          <w:szCs w:val="26"/>
        </w:rPr>
      </w:pPr>
      <w:r>
        <w:rPr>
          <w:rStyle w:val="Strong"/>
          <w:rFonts w:cs="Times New Roman" w:ascii="Times New Roman" w:hAnsi="Times New Roman"/>
          <w:color w:val="FF0000"/>
          <w:sz w:val="26"/>
          <w:szCs w:val="26"/>
        </w:rPr>
        <w:t>Úmysly svätých omší 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7.5. pondelok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00 za farnosť / 18.30 + Jozef, Božena, Mária, Valéria, Peter a rodičia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8.5. utorok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00 +Ján, Margita, Jozef/ 18.30 + Magdaléna, Ján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9.5. streda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00 + Anna, Emil, Vladislav, Anna a + z rodiny/ 18.30 + pohrebná Mária Furková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0.5. štvrtok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0 za farnosť/ 17.00 Za zdravie a BP pre Annu s rodinou/ 18.30 + manžel Štefan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1.5. piatok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00 + Karol, rodičia, Matej, Mária, Emil/ 18.30 + Pavol  a rodičia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6. sobota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00 Za RB Juh /18.30 Za zdravie a BP pre rodinu a deti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6. nedeľa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00 Za zdravie a BP pre / 8.30 Za farnosť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30 + Augustín, Anna a r. z oboch strán, Augustín / 18.30 Poďakovanie za 60 r života a p o BP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Style w:val="Strong"/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5083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qFormat/>
    <w:rsid w:val="00195083"/>
    <w:pPr>
      <w:keepNext w:val="true"/>
      <w:spacing w:lineRule="auto" w:line="240" w:before="0" w:after="0"/>
      <w:ind w:left="1980" w:hanging="0"/>
      <w:outlineLvl w:val="0"/>
    </w:pPr>
    <w:rPr>
      <w:rFonts w:ascii="Palatino" w:hAnsi="Palatino" w:eastAsia="Times New Roman" w:cs="Times New Roman"/>
      <w:b/>
      <w:smallCaps/>
      <w:kern w:val="0"/>
      <w:sz w:val="32"/>
      <w:szCs w:val="32"/>
      <w:u w:val="single"/>
      <w:lang w:eastAsia="cs-CZ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95083"/>
    <w:rPr>
      <w:rFonts w:ascii="Palatino" w:hAnsi="Palatino" w:eastAsia="Times New Roman" w:cs="Times New Roman"/>
      <w:b/>
      <w:smallCaps/>
      <w:kern w:val="0"/>
      <w:sz w:val="32"/>
      <w:szCs w:val="32"/>
      <w:u w:val="single"/>
      <w:lang w:eastAsia="cs-CZ"/>
      <w14:ligatures w14:val="none"/>
    </w:rPr>
  </w:style>
  <w:style w:type="character" w:styleId="InternetLink">
    <w:name w:val="Hyperlink"/>
    <w:basedOn w:val="DefaultParagraphFont"/>
    <w:uiPriority w:val="99"/>
    <w:semiHidden/>
    <w:unhideWhenUsed/>
    <w:rsid w:val="00195083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19508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95083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sk-SK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ncin.juh@nrb.sk" TargetMode="External"/><Relationship Id="rId3" Type="http://schemas.openxmlformats.org/officeDocument/2006/relationships/hyperlink" Target="http://www.cprtrencin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463</Words>
  <Characters>2643</Characters>
  <CharactersWithSpaces>310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23:00Z</dcterms:created>
  <dc:creator>Miroslav Kukla</dc:creator>
  <dc:description/>
  <dc:language>en-US</dc:language>
  <cp:lastModifiedBy>Miroslav Kukla</cp:lastModifiedBy>
  <dcterms:modified xsi:type="dcterms:W3CDTF">2024-05-25T12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