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Nadpis1Char"/>
          <w:rFonts w:eastAsia="Calibri" w:ascii="Times New Roman" w:hAnsi="Times New Roman" w:eastAsiaTheme="minorHAnsi"/>
          <w:bCs/>
          <w:color w:val="FF0000"/>
        </w:rPr>
        <w:t>Rímskokatolícka cirkev,  farnosť Trenčín – Juh Nám. Svätej Rodiny 2  911 08 Trenčín. tel. 0918 962 128 / mobil farár 0902 157 451 email.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0000"/>
          </w:rPr>
          <w:t>trencin.juh@nrb.sk</w:t>
        </w:r>
      </w:hyperlink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farský účet : </w:t>
      </w:r>
      <w:r>
        <w:rPr>
          <w:rStyle w:val="Strong"/>
          <w:rFonts w:cs="Times New Roman" w:ascii="Times New Roman" w:hAnsi="Times New Roman"/>
          <w:color w:val="FF0000"/>
          <w:sz w:val="32"/>
          <w:szCs w:val="32"/>
        </w:rPr>
        <w:t>IBAN:</w:t>
      </w: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Style w:val="Strong"/>
          <w:rFonts w:cs="Times New Roman" w:ascii="Times New Roman" w:hAnsi="Times New Roman"/>
          <w:color w:val="FF0000"/>
          <w:sz w:val="32"/>
          <w:szCs w:val="32"/>
        </w:rPr>
        <w:t>SK62 0900 0000 0002 7080 3196 (Slovenská sporiteľňa)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7. Veľkonočná  nedeľa B: od 13.5.. do 19.5.2024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ITURGICKÝ KALENDÁR: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ondelok : Preblahoslavenej Panny Márie Fatimskej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torok : Sv. Mateja, apoštol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Štvrtok : Sv. Jána Nepomuckého, kňaza a mučeník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edeľa : Nedeľa zoslania Ducha Svätého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15"/>
        <w:gridCol w:w="1274"/>
        <w:gridCol w:w="1274"/>
        <w:gridCol w:w="1151"/>
        <w:gridCol w:w="1274"/>
        <w:gridCol w:w="1275"/>
        <w:gridCol w:w="1273"/>
        <w:gridCol w:w="1414"/>
      </w:tblGrid>
      <w:tr>
        <w:trPr>
          <w:trHeight w:val="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6"/>
                <w:szCs w:val="26"/>
                <w14:ligatures w14:val="standardContextu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Pondelok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13.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Utorok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14.5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Streda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15.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Štvrtok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16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Piatok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17.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Sobota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18.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Nedeľa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 xml:space="preserve">19.5. </w:t>
            </w:r>
          </w:p>
        </w:tc>
      </w:tr>
      <w:tr>
        <w:trPr>
          <w:trHeight w:val="165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Farský kosto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Večeradlo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v kosto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6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Adorácia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det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6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KB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6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RK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6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7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 xml:space="preserve">7.00 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0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detská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</w:tc>
      </w:tr>
      <w:tr>
        <w:trPr>
          <w:trHeight w:val="9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sk-SK"/>
                <w14:ligatures w14:val="none"/>
              </w:rPr>
              <w:t>Púť Skal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</w:tr>
      <w:tr>
        <w:trPr>
          <w:trHeight w:val="9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Úradné hodiny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Farský úra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18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18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18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9.00-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kern w:val="2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lang w:eastAsia="sk-SK"/>
                <w14:ligatures w14:val="standardContextu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</w:tbl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 xml:space="preserve">Dnes pri omšiach je celoslovenská zbierka na katolícke médiá. Všetkým dobrodincom PBZ. </w:t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 xml:space="preserve">Dnes popoludní o 16.00 hod v prístavbe je nedeľná škola pre dospelých. Témou je Ježiš Kristus. </w:t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 xml:space="preserve">Zajtra je spomienka na Preblahoslavenú Pannu Máriu Fatimskú. Slávnostné večeradlo pred Sviatosťou Oltárnou bude po sv. omši v kostole.  </w:t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 xml:space="preserve">Upratovanie kostola skupina č 2. </w:t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 xml:space="preserve">V utorok bude adorácia pre prvoprijímajúce deti a ostatné deti farnosti. </w:t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 xml:space="preserve">V sobotu 18.mája  bude spoločná púť troch dekanátov pri príležitosti 800 výročia založenia benediktínskeho opátstva na Skalke.  Program je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15.00 Modlitba posvätného ruženca,  16.00 Slávnostná sv. omša. Hlavný celebrant Mons. Viliam Judák, nitriansky diecézny biskup. Autobus z horného parkoviska bude odchádzať o 14.15. hod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a budúcu nedeľu bude na sv. omšiach 8.30 a 10.30 kázať provinciál pátrov redemptoristov P. Jozef Mihok, ktorý bude mať pred-misijné kázne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isie : V dňoch od 25. mája do 2.6. budú prebiehať v našej farnosti a v celom Trenčíne misie. Do našej farnosti prídu otcovia redemptoristi  na čele s otcom Michalom Zamkovským. Program misii už visí na nástenke v kostole aj na internetovej stránke farnosti. 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Svätá zem. Termín je od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9.9. do 26.9.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Svätá Zem, je krajinou, kde Boh mimoriadne oslovil celé ľudstvo v záujme jeho harmonického duchovného vývoja. Tu vznikli biblické dejiny Starého a Nového zákona, ktoré podnietili rozvoj novej civilizácie na všetkých kontinentoch. Tu je kolíska troch svetových náboženstiev – židovstva, kresťanstva a islámu.  Navštíviť a poznávať miesta Svätej zeme je určite neopakovateľný a hlboký zážitok a stáva sa nábožensko-duchovným bohatstvom na celý život. Prosím Vás, aby sme boli zodpovedný pri nahlasovaní sa na púť.</w:t>
      </w:r>
      <w:r>
        <w:rPr>
          <w:rFonts w:cs="Times New Roman" w:ascii="Times New Roman" w:hAnsi="Times New Roman"/>
          <w:b/>
          <w:bCs/>
          <w:sz w:val="26"/>
          <w:szCs w:val="26"/>
          <w:shd w:fill="F7F7F7" w:val="clear"/>
        </w:rPr>
        <w:t xml:space="preserve"> 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Style w:val="Strong"/>
          <w:rFonts w:ascii="Times New Roman" w:hAnsi="Times New Roman" w:cs="Times New Roman"/>
          <w:color w:val="FF0000"/>
          <w:sz w:val="26"/>
          <w:szCs w:val="26"/>
        </w:rPr>
      </w:pPr>
      <w:r>
        <w:rPr>
          <w:rStyle w:val="Strong"/>
          <w:rFonts w:cs="Times New Roman" w:ascii="Times New Roman" w:hAnsi="Times New Roman"/>
          <w:color w:val="FF0000"/>
          <w:sz w:val="26"/>
          <w:szCs w:val="26"/>
        </w:rPr>
        <w:t>Úmysly svätých omší 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3.5. pondelo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30 Za zdravie a BP pre rodinu Nekorancovú (K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ďakovanie za 60 r manž, Jozefa a Margity (F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4.5. utoro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 + Mária, Jozef / 18.30 + vdp. Miloš Číž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5.5. streda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 + rodičia Mária a Pavol/ 18.30 + pohrebná Pavol Urban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6.5. štvrtok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 + Ondrej, Alžbeta, Eva / 18.30 + Mária,  Imrich Glosoví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7.5. piatok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 Za zdravie a BP pre rodinu/ 18.30 Za zdravie a BP pre manželov a rodinu Pilathy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8.5. sobota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0 + Jozef, Júlia, Mária/ 18.30 Za zdravie a BP pre rodinu Moniku a rodinu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9.5. nedeľa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00 + Ján, Mária / 8.30 + Jozef, Terézia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30 Poďakovanie za kňazov TN farností /18.30 za farnosť 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2e4a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qFormat/>
    <w:rsid w:val="00072e4a"/>
    <w:pPr>
      <w:keepNext w:val="true"/>
      <w:spacing w:lineRule="auto" w:line="240" w:before="0" w:after="0"/>
      <w:ind w:left="1980" w:hanging="0"/>
      <w:outlineLvl w:val="0"/>
    </w:pPr>
    <w:rPr>
      <w:rFonts w:ascii="Palatino" w:hAnsi="Palatino" w:eastAsia="Times New Roman" w:cs="Times New Roman"/>
      <w:b/>
      <w:smallCaps/>
      <w:kern w:val="0"/>
      <w:sz w:val="32"/>
      <w:szCs w:val="32"/>
      <w:u w:val="single"/>
      <w:lang w:eastAsia="cs-CZ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5537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72e4a"/>
    <w:rPr>
      <w:rFonts w:ascii="Palatino" w:hAnsi="Palatino" w:eastAsia="Times New Roman" w:cs="Times New Roman"/>
      <w:b/>
      <w:smallCaps/>
      <w:kern w:val="0"/>
      <w:sz w:val="32"/>
      <w:szCs w:val="32"/>
      <w:u w:val="single"/>
      <w:lang w:eastAsia="cs-CZ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072e4a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072e4a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553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72e4a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sk-SK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cin.juh@nrb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485</Words>
  <Characters>2771</Characters>
  <CharactersWithSpaces>32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5:55:00Z</dcterms:created>
  <dc:creator>Miroslav Kukla</dc:creator>
  <dc:description/>
  <dc:language>en-US</dc:language>
  <cp:lastModifiedBy>Miroslav Kukla</cp:lastModifiedBy>
  <dcterms:modified xsi:type="dcterms:W3CDTF">2024-05-11T12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