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.Veľkonočná  nedeľa B: od 29.4. do 5.5.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Sv. Kataríny Sienskej, panny a učiteľky Cirkvi, patrónky Európy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: Sv. Atanáza, biskupa a učiteľa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: Sv. Filipa a Jakuba, apoštolo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 6. veľkonočná nedeľ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9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0.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4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5.5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Adorác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BSJ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BS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Fatim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det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14.30 RB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Upratovanie kostola skupina č 7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Májové pobožnosti začnú v stredu pred večernou sv. omšou cc 10 minút (modlí sa kňaz alebo diakon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o veľkonočnom období, apríl a máj by som navštívil spoločenstvá, ktoré sú na území našej farnosti.  Som povzbudený z návštev a práce spoločenstiev. </w:t>
      </w:r>
    </w:p>
    <w:p>
      <w:pPr>
        <w:pStyle w:val="NoSpacing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Dňa 4. mája (sobota) cestujeme do Sanktuária Božieho milosrdenstva  na púť rádia Lumen. Odchod by bol z Juhu parkoviska o 04.hod. ráno a príchod okolo 21.00 hod. Peniaze  25 Euro budem vyberať v pondelok po večernej sv. omši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Spacing"/>
        <w:spacing w:lineRule="auto" w:line="276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Pozývame rodiny s deťmi na prvý ročník rodinnej akcie s názvo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KALKOHRANIE. Zábavné popoludnie s hrami, scénkami a tvorivým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aktivitami sa uskutoční 12. mája v čase 15.00 - 17.00 na Kláštor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- v Skalke pri Trenčíne. Témou tohtoročného Skalkohrania bude príbeh biblického Dávid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Centrum pre rodinu Trenčín ponúka možnosť prežiť výnimočný týždeň na zážitkovo - dobrodružnej plavbe na mori pre otcov s dcérami. Program je založený na vzájomnom prežívaní spoločného času otca s dcérou, s cieľom nájsť novú kvalitu svojho vzťahu. Okrem toho zažijete skutočnú morskú plavbu, oddych, kúpanie v zátokách a krásnu prírodu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Program Otec a dcéra na mori je určený pre dievčatá vo veku 14 - 16 r. a ich otcov. Termín je 28.9. - 5.10.2024. Ostatné informácie nájdete na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ACFF"/>
            <w:sz w:val="26"/>
            <w:szCs w:val="26"/>
            <w:u w:val="none"/>
            <w:shd w:fill="FFFFFF" w:val="clear"/>
          </w:rPr>
          <w:t>www.cprtrencin.sk</w:t>
        </w:r>
      </w:hyperlink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."</w:t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sie : V dňoch od 25. mája do 2.6. budú prebiehať v našej farnosti a v celom Trenčíne misie. Do našej farnosti prídu otcovia redemptoristi  na čele s otcom Michalom Zamkovským. Program misii už visí na nástenke v kostole aj na internetovej stránke far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29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Poďakovania za 30 r života a p o BP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30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Štefan, Elena, Miroslav, Jozef, Štefánia, rodičia a súrodenci / 18.30 + Ingri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Ján, Jana/ 18.30 + pohrebná Marián Jánošík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Janka, František, Ondrej/ 18.30 Za zdravie a BP pre rodin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5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Ján, Jozefína a rodičia z oboch strán / 18.30 + Pete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5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za RB Juh/ 18.30 + Agáta, Adrián, Pavlí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5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+ Anna / 8.30 za farnosť/ 10.30 + Viktor, Margita, Jozef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Katarína, Ladislav, Margita, Anna, Karol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6b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1e56bd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56bd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1e56b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e56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56b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3:00Z</dcterms:created>
  <dc:creator>Miroslav Kukla</dc:creator>
  <dc:description/>
  <dc:language>en-US</dc:language>
  <cp:lastModifiedBy>Miroslav Kukla</cp:lastModifiedBy>
  <dcterms:modified xsi:type="dcterms:W3CDTF">2024-04-27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